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表彰</w:t>
      </w: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年学校关工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先进工作者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关工分委，学校有关部门、单位：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，我校关工委在党的十八大以及十八届三中全会精神指引下，站在新的起点上，再接再厉，以争创全国关心下一代工作先进集体为新的目标，坚持立德育人，以关工网站为平台，以帮困助学、口述校史、参与党建、科普教育、青蓝工程等活动为载体，不断深化社会主义核心价值体系教育，扎扎实实地开展工作。同时，继续开展创建“五好”关工分委活动，切实加强自身建设，取得了较大的成效。在学校关工委开展的一系列活动中，涌现了一批积极肯干、努力为关心下一代事业无私奉献的好同志。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经学校关工委主任秘书长联席会议研究决定：授予吴运泉等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位离退休老同志和郭文海等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位在职同志为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学校关工委先进工作者，给予表彰。名单如下：老同志：吴运泉、罗日永、曹荣英、秦渭志、肖鑫和、何莲娣、杨培鑫、邝幸华、张湘、陈武光；在职同志：郭文海、史亚飞、方振聪、郝宏伟、刘文红、余欢平、赵丽、符崖、林蓉、胡志波、陈其煌、罗向晗、马欢洪、杨麟、钟小文、谭倩雅、曹红珍、王果。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希望获奖同志再接再厉，继续努力，为我校关心下一代工作做出更大的贡献。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1835</wp:posOffset>
              </wp:positionH>
              <wp:positionV relativeFrom="paragraph">
                <wp:posOffset>-134620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-10.6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20:00Z</dcterms:created>
  <dc:creator>new</dc:creator>
  <dc:description/>
  <cp:keywords/>
  <dc:language>en-US</dc:language>
  <cp:lastModifiedBy>WinXP</cp:lastModifiedBy>
  <dcterms:modified xsi:type="dcterms:W3CDTF">2014-01-12T15:50:00Z</dcterms:modified>
  <cp:revision>6</cp:revision>
  <dc:subject/>
  <dc:title>【如正式引用，须自行核实】</dc:title>
</cp:coreProperties>
</file>