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濒湖脉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黄俊炎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《濒湖脉学》是古代医家留下的重要医学著作，</w:t>
      </w:r>
      <w:r>
        <w:rPr>
          <w:rFonts w:ascii="楷体_GB2312" w:hAnsi="楷体_GB2312" w:eastAsia="楷体_GB2312"/>
        </w:rPr>
        <w:t>是我国明代著名中医药学家</w:t>
      </w:r>
      <w:r>
        <w:rPr>
          <w:rFonts w:ascii="楷体_GB2312" w:hAnsi="楷体_GB2312" w:eastAsia="楷体_GB2312"/>
        </w:rPr>
        <w:t>李时珍</w:t>
      </w:r>
      <w:r>
        <w:rPr>
          <w:rFonts w:ascii="楷体_GB2312" w:hAnsi="楷体_GB2312" w:eastAsia="楷体_GB2312"/>
        </w:rPr>
        <w:t>所</w:t>
      </w:r>
      <w:r>
        <w:rPr>
          <w:rFonts w:ascii="楷体_GB2312" w:hAnsi="楷体_GB2312" w:eastAsia="楷体_GB2312"/>
        </w:rPr>
        <w:t>作；同时</w:t>
      </w:r>
      <w:r>
        <w:rPr>
          <w:rFonts w:ascii="楷体_GB2312" w:hAnsi="楷体_GB2312" w:eastAsia="楷体_GB2312"/>
        </w:rPr>
        <w:t>它</w:t>
      </w:r>
      <w:r>
        <w:rPr>
          <w:rFonts w:ascii="楷体_GB2312" w:hAnsi="楷体_GB2312" w:eastAsia="楷体_GB2312"/>
        </w:rPr>
        <w:t>也</w:t>
      </w:r>
      <w:r>
        <w:rPr>
          <w:rFonts w:ascii="楷体_GB2312" w:hAnsi="楷体_GB2312" w:eastAsia="楷体_GB2312"/>
        </w:rPr>
        <w:t>是作者研究脉学的心得。他根据各家论脉的精华，列举了二十七种脉象。先以简明的字句，再以适当的比喻来叙述各种不同的脉象，以帮助读者理解。</w:t>
      </w:r>
      <w:r>
        <w:rPr>
          <w:rFonts w:ascii="楷体_GB2312" w:hAnsi="楷体_GB2312" w:eastAsia="楷体_GB2312"/>
        </w:rPr>
        <w:t>这部</w:t>
      </w:r>
      <w:r>
        <w:rPr>
          <w:rFonts w:ascii="楷体_GB2312" w:hAnsi="楷体_GB2312" w:eastAsia="楷体_GB2312"/>
        </w:rPr>
        <w:t>书</w:t>
      </w:r>
      <w:r>
        <w:rPr>
          <w:rFonts w:ascii="楷体_GB2312" w:hAnsi="楷体_GB2312" w:eastAsia="楷体_GB2312"/>
        </w:rPr>
        <w:t>言简意赅，朗朗上口，</w:t>
      </w:r>
      <w:r>
        <w:rPr>
          <w:rFonts w:ascii="楷体_GB2312" w:hAnsi="楷体_GB2312" w:eastAsia="楷体_GB2312"/>
        </w:rPr>
        <w:t>便于初学</w:t>
      </w:r>
      <w:r>
        <w:rPr>
          <w:rFonts w:ascii="楷体_GB2312" w:hAnsi="楷体_GB2312" w:eastAsia="楷体_GB2312"/>
        </w:rPr>
        <w:t>者学</w:t>
      </w:r>
      <w:r>
        <w:rPr>
          <w:rFonts w:ascii="楷体_GB2312" w:hAnsi="楷体_GB2312" w:eastAsia="楷体_GB2312"/>
        </w:rPr>
        <w:t>习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</w:rPr>
        <w:t>诵</w:t>
      </w:r>
      <w:r>
        <w:rPr>
          <w:rFonts w:ascii="楷体_GB2312" w:hAnsi="楷体_GB2312" w:eastAsia="楷体_GB2312"/>
        </w:rPr>
        <w:t>读记忆</w:t>
      </w:r>
      <w:r>
        <w:rPr>
          <w:rFonts w:ascii="楷体_GB2312" w:hAnsi="楷体_GB2312" w:eastAsia="楷体_GB2312"/>
        </w:rPr>
        <w:t>，是一部流传较广的</w:t>
      </w:r>
      <w:r>
        <w:rPr>
          <w:rFonts w:ascii="楷体_GB2312" w:hAnsi="楷体_GB2312" w:eastAsia="楷体_GB2312"/>
        </w:rPr>
        <w:t>脉学</w:t>
      </w:r>
      <w:r>
        <w:rPr>
          <w:rFonts w:ascii="楷体_GB2312" w:hAnsi="楷体_GB2312" w:eastAsia="楷体_GB2312"/>
        </w:rPr>
        <w:t>著作。</w:t>
      </w:r>
      <w:r>
        <w:rPr>
          <w:rFonts w:ascii="楷体_GB2312" w:hAnsi="楷体_GB2312" w:eastAsia="楷体_GB2312"/>
        </w:rPr>
        <w:t>一经铭记于心，将受益终身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书的简介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《濒湖脉学》，明代李时珍著写。同时《濒湖脉学》、《奇经八脉考》、《脉学考证》，以上三书均是明代李时珍所撰，都是有关《脉学》的论著，所以合订在一起，以便阅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濒湖脉学》中同类异脉的鉴别点和各种象的相应病证，都编成歌诀，以帮助读者更好地诵记。最后附加了删补宋代崔嘉彦所著的《四言举要》，也是以易诵、易记的词法，全面而详细地叙述有关《脉学》的各种问题，所以本书也是初学《脉学》的良好读物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《奇经八脉考》是研究《奇经八脉》的专论。《十二经脉》是中医论述生理、病理机制的一种学说，而《奇经八脉》是《十二经脉》以外的旁支，也就是中医《脉经》学说中不可分割的一部分，本书不但详叙《奇经八脉》的循行路线，还结合所主病证，并提出相应的治疗。同时也是凭脉诊断疾病的一种依据，所以对学习和研究《脉经》也有参考的必要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《脉诀考证》的主题，是以考证和评论当时流行的脉学书《王叔和脉诀》为对象，其内容是集录明以前各家对该书的不同意见，结合作者自己的见解，作为一种学术上的讨论，由于这里面接触到好些脉学上的实际问题，如《七表八里》、《男女脉位》等，所以对研究脉学来说，是能起到论证和解决部分存疑问题的作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濒湖脉学》所例举的脉象共有二十七种，分别为：浮 脉、沉 脉 、迟脉 、数脉、滑脉、涩脉 、虚脉 、 实脉、长脉、短脉、洪脉、微脉、紧脉、 缓脉、芤脉 、弦脉 、革脉、牢脉、濡脉、弱脉、散脉、细脉、伏脉 、动脉、促脉、结脉、代脉。每种脉象并附有歌决解释。同时言简意赅，朗朗上口，便于初学者学习和诵读记忆，是一部流传较广的重要的脉学著作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15:00Z</dcterms:created>
  <dc:creator>new</dc:creator>
  <dc:description/>
  <cp:keywords/>
  <dc:language>en-US</dc:language>
  <cp:lastModifiedBy>WinXP</cp:lastModifiedBy>
  <dcterms:modified xsi:type="dcterms:W3CDTF">2013-10-22T09:30:00Z</dcterms:modified>
  <cp:revision>3</cp:revision>
  <dc:subject/>
  <dc:title>【宣评推荐】</dc:title>
</cp:coreProperties>
</file>