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脚踏实地筑人生之运</w:t>
      </w:r>
    </w:p>
    <w:p>
      <w:pPr>
        <w:pStyle w:val="Normal"/>
        <w:jc w:val="center"/>
        <w:rPr/>
      </w:pPr>
      <w:r>
        <w:rPr>
          <w:rFonts w:cs="仿宋_GB2312" w:ascii="仿宋_GB2312" w:hAnsi="仿宋_GB2312"/>
        </w:rPr>
        <w:t>——</w:t>
      </w:r>
      <w:r>
        <w:rPr/>
        <w:t>听马定科老师党课有感</w:t>
      </w:r>
    </w:p>
    <w:p>
      <w:pPr>
        <w:pStyle w:val="Normal"/>
        <w:jc w:val="center"/>
        <w:rPr>
          <w:rFonts w:ascii="楷体_GB2312" w:hAnsi="楷体_GB2312" w:eastAsia="楷体_GB2312"/>
        </w:rPr>
      </w:pPr>
      <w:r>
        <w:rPr>
          <w:rFonts w:ascii="楷体_GB2312" w:hAnsi="楷体_GB2312" w:eastAsia="楷体_GB2312"/>
        </w:rPr>
        <w:t>（经管夏芬，</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今日党课由学校关工委常务副主任马定科老师为我们讲授。“脚踏实地、敢为人先、摆正位置、注重细微、换位思考”是老师今天讲述的主题，老师将自己的亲身经历和切身感悟用他那朴实而又不乏幽默诙谐的言语向我们娓娓道来，使得原本枯燥的大道理变得赏心悦目，妙趣横生。不得不说，这确实是一堂充满无穷回味和智慧启迪的党课。</w:t>
      </w:r>
    </w:p>
    <w:p>
      <w:pPr>
        <w:pStyle w:val="Normal"/>
        <w:ind w:firstLine="632"/>
        <w:rPr>
          <w:rFonts w:ascii="仿宋_GB2312" w:hAnsi="仿宋_GB2312"/>
        </w:rPr>
      </w:pPr>
      <w:r>
        <w:rPr>
          <w:rFonts w:ascii="仿宋_GB2312" w:hAnsi="仿宋_GB2312"/>
        </w:rPr>
        <w:t>作为医学院校的非医学生，我们时常惆怅毕业后我们的竞争优势何在？我们的出路何在？然而马老师的经历顿时让我醍醐灌顶。不管将来我们的路通向何方，最重要的是面对现实，脚踏实地，认认真真地做好眼前的每一件事情。我们应该坚信，“是金子，一定会发光；是种子，一定能发芽”，就像马老师最后说的一句话“能者多劳，多劳则能”，只要我们不好高骛远，少点抱怨，多做实事，脚踏实地做好眼前事，修学储能，将来的我们一定可以找到属于自己的位置。</w:t>
      </w:r>
    </w:p>
    <w:p>
      <w:pPr>
        <w:pStyle w:val="Normal"/>
        <w:ind w:firstLine="632"/>
        <w:rPr>
          <w:rFonts w:ascii="仿宋_GB2312" w:hAnsi="仿宋_GB2312"/>
        </w:rPr>
      </w:pPr>
      <w:r>
        <w:rPr>
          <w:rFonts w:ascii="仿宋_GB2312" w:hAnsi="仿宋_GB2312"/>
        </w:rPr>
        <w:t>马老师说：“做人要脚踏实地，敢为人先，要干应该干而别人没有干的事，要干好应该干别人也干了但没有干好的事，要把别人干好了的事干得更好”，这是多么耐人寻味的一番话，话虽平</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实，却不得不叫我重新审视自己当前的生活和学习态度。俗话说得好，将简单的事做好就是不简单，将每一件平凡的事情做好就是不平凡，那么我们哪里来的勇气和决心做好每一件平凡的事情去铸就我们不平凡的一生呢？马云</w:t>
      </w:r>
      <w:r>
        <w:rPr>
          <w:rFonts w:ascii="仿宋_GB2312" w:hAnsi="仿宋_GB2312"/>
        </w:rPr>
        <w:t>37</w:t>
      </w:r>
      <w:r>
        <w:rPr>
          <w:rFonts w:ascii="仿宋_GB2312" w:hAnsi="仿宋_GB2312"/>
        </w:rPr>
        <w:t>岁前的人生就充斥着两个字：失败；</w:t>
      </w:r>
      <w:r>
        <w:rPr>
          <w:rFonts w:ascii="仿宋_GB2312" w:hAnsi="仿宋_GB2312"/>
        </w:rPr>
        <w:t>37</w:t>
      </w:r>
      <w:r>
        <w:rPr>
          <w:rFonts w:ascii="仿宋_GB2312" w:hAnsi="仿宋_GB2312"/>
        </w:rPr>
        <w:t>岁之后人生逆转，飞黄腾达，秘诀就四个字：永不抱怨。马老师就是这一种人，在平凡的岗位上依旧能够干出自己的精彩，抓住细微之处，做好每一个细节，而不是做没有任何意义的抱怨。我有时候会想，大多成功的人和活出自己风格的人都是耐得折腾的人，然而这个社会并不是每一个人都耐得折腾，也并不是每一个人都能够做到永不抱怨。马老师说，不要老觉得自己亏了，因为越想我们会越感到委屈，越想就越提不起劲，要多从自己赚了的角度去考虑问题，这样心情马上就不一样，那么越干劲头也就越足。何尝不是呢？“能者多劳，多劳则能”，我们总会从我们所经历的事情中有所感触，我们总会在每一次细心和严谨中感悟人生哲理，我们也总会在每一次认真完成一件事情的过程中实现自我能力的提高。所以，下次忍不住要抱怨的时候，一定要提醒自己换一个角度去思考问题。</w:t>
      </w:r>
    </w:p>
    <w:p>
      <w:pPr>
        <w:pStyle w:val="Normal"/>
        <w:ind w:firstLine="632"/>
        <w:rPr>
          <w:rFonts w:ascii="仿宋_GB2312" w:hAnsi="仿宋_GB2312"/>
        </w:rPr>
      </w:pPr>
      <w:r>
        <w:rPr>
          <w:rFonts w:ascii="仿宋_GB2312" w:hAnsi="仿宋_GB2312"/>
        </w:rPr>
        <w:t>停止抱怨自己的专业不那么好，也不要安于现状愚蠢地认为这就是“命”，我们可以选择的路还有很多；停止抱怨自己做的比别人多而回报的少，也不要傻傻的等待被人施舍。如果先天的“命”改变不了的话，我们可以给自己造“运”，我们可以给自己铺路，总会找到自己的位置的。放眼现实生活中，当我们真正做到“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 xml:space="preserve">人如己”的时候，我想我们可以帮助更多的人，结识更多的人，这个时候，我们可以了解不同的信息，可以扩宽人脉圈，可以拓宽思维方式，同时自己的做事能力也会变强，这不也是很值得欣慰的事情吗？这不就是为自己造“运”的过程吗？所以不要抱怨命，也不要安于命，也就是马老师说的，我们要脚踏实地，满足现状，少点抱怨，但也不要安于现状，不思进取。 </w:t>
      </w:r>
    </w:p>
    <w:p>
      <w:pPr>
        <w:pStyle w:val="Normal"/>
        <w:ind w:firstLine="632"/>
        <w:rPr>
          <w:rFonts w:ascii="仿宋_GB2312" w:hAnsi="仿宋_GB2312"/>
        </w:rPr>
      </w:pPr>
      <w:r>
        <w:rPr>
          <w:rFonts w:ascii="仿宋_GB2312" w:hAnsi="仿宋_GB2312"/>
        </w:rPr>
        <w:t>马老师说，在他理解，满足现状与安于现状是不同的！满足现状，就会感恩眼前的拥有，有利于我们沉淀下来提升自身价值；安于现状，就会意志懈怠，容易导致得过且过，做一天和尚撞一天钟。一个人不能总是不满现状，心行浮躁，好高骛远；也要不安于现状，时刻保持进取心和斗志。换句话说，我们一定要“宁静致远”。所以，脚踏实地做一个有真才实学的人吧！对现在的我们来说这比什么都来的重要。</w:t>
      </w:r>
    </w:p>
    <w:p>
      <w:pPr>
        <w:pStyle w:val="Normal"/>
        <w:ind w:firstLine="632"/>
        <w:rPr>
          <w:rFonts w:ascii="仿宋_GB2312" w:hAnsi="仿宋_GB2312"/>
        </w:rPr>
      </w:pPr>
      <w:r>
        <w:rPr>
          <w:rFonts w:ascii="仿宋_GB2312" w:hAnsi="仿宋_GB2312"/>
        </w:rPr>
        <w:t>今日党课让我思考了很多问题，马老师的话醍醐灌顶，不得不说，这是一堂启迪人生的党课！</w:t>
      </w:r>
    </w:p>
    <w:p>
      <w:pPr>
        <w:pStyle w:val="Normal"/>
        <w:rPr>
          <w:rFonts w:ascii="仿宋_GB2312" w:hAnsi="仿宋_GB2312"/>
        </w:rPr>
      </w:pPr>
      <w:r>
        <w:rPr>
          <w:rFonts w:cs="仿宋_GB2312" w:ascii="仿宋_GB2312" w:hAnsi="仿宋_GB2312"/>
        </w:rPr>
        <w:t xml:space="preserve">    </w:t>
      </w:r>
      <w:r>
        <w:rPr>
          <w:rFonts w:ascii="仿宋_GB2312" w:hAnsi="仿宋_GB2312"/>
          <w:szCs w:val="18"/>
        </w:rPr>
        <w:t>（</w:t>
      </w:r>
      <w:r>
        <w:rPr>
          <w:rFonts w:ascii="黑体;SimHei" w:hAnsi="黑体;SimHei" w:eastAsia="黑体;SimHei"/>
          <w:szCs w:val="18"/>
        </w:rPr>
        <w:t>注：</w:t>
      </w:r>
      <w:r>
        <w:rPr>
          <w:rFonts w:ascii="楷体_GB2312" w:hAnsi="楷体_GB2312" w:eastAsia="楷体_GB2312"/>
          <w:szCs w:val="18"/>
        </w:rPr>
        <w:t>网站刊发时间：</w:t>
      </w:r>
      <w:r>
        <w:rPr>
          <w:rFonts w:eastAsia="楷体_GB2312" w:ascii="楷体_GB2312" w:hAnsi="楷体_GB2312"/>
          <w:szCs w:val="18"/>
        </w:rPr>
        <w:t>2012</w:t>
      </w:r>
      <w:r>
        <w:rPr>
          <w:rFonts w:ascii="楷体_GB2312" w:hAnsi="楷体_GB2312" w:eastAsia="楷体_GB2312"/>
          <w:szCs w:val="18"/>
        </w:rPr>
        <w:t>年</w:t>
      </w:r>
      <w:r>
        <w:rPr>
          <w:rFonts w:eastAsia="楷体_GB2312" w:ascii="楷体_GB2312" w:hAnsi="楷体_GB2312"/>
          <w:szCs w:val="18"/>
        </w:rPr>
        <w:t>11</w:t>
      </w:r>
      <w:r>
        <w:rPr>
          <w:rFonts w:ascii="楷体_GB2312" w:hAnsi="楷体_GB2312" w:eastAsia="楷体_GB2312"/>
          <w:szCs w:val="18"/>
        </w:rPr>
        <w:t>月</w:t>
      </w:r>
      <w:r>
        <w:rPr>
          <w:rFonts w:eastAsia="楷体_GB2312" w:ascii="楷体_GB2312" w:hAnsi="楷体_GB2312"/>
          <w:szCs w:val="18"/>
        </w:rPr>
        <w:t>28</w:t>
      </w:r>
      <w:r>
        <w:rPr>
          <w:rFonts w:ascii="楷体_GB2312" w:hAnsi="楷体_GB2312" w:eastAsia="楷体_GB2312"/>
          <w:szCs w:val="18"/>
        </w:rPr>
        <w:t>日。</w:t>
      </w:r>
      <w:r>
        <w:rPr>
          <w:rFonts w:ascii="仿宋_GB2312" w:hAnsi="仿宋_GB2312"/>
          <w:szCs w:val="18"/>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900"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25:00Z</dcterms:created>
  <dc:creator>Windows 用户</dc:creator>
  <dc:description/>
  <cp:keywords/>
  <dc:language>en-US</dc:language>
  <cp:lastModifiedBy>new</cp:lastModifiedBy>
  <dcterms:modified xsi:type="dcterms:W3CDTF">2012-11-27T15:30:00Z</dcterms:modified>
  <cp:revision>3</cp:revision>
  <dc:subject/>
  <dc:title>脚踏实地筑梦想人生</dc:title>
</cp:coreProperties>
</file>