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道家药膳推崇“九大仙草”（</w:t>
      </w:r>
      <w:r>
        <w:rPr>
          <w:rFonts w:eastAsia="新宋体" w:cs="新宋体" w:ascii="新宋体" w:hAnsi="新宋体"/>
          <w:sz w:val="44"/>
          <w:szCs w:val="44"/>
        </w:rPr>
        <w:t>9</w:t>
      </w:r>
      <w:r>
        <w:rPr>
          <w:rFonts w:ascii="新宋体" w:hAnsi="新宋体" w:cs="新宋体" w:eastAsia="新宋体"/>
          <w:sz w:val="44"/>
          <w:szCs w:val="44"/>
        </w:rPr>
        <w:t>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州中医药大学关工委常务副秘书长  蓝森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珍珠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本品为珍珠贝科动物马氏珍珠贝、蚌科动物三角帆蚌或褶纹冠蚌等双壳类动物受刺激形成的珍珠。天然珍珠主产于广东、广西、台湾等地。淡水养殖珍珠主产于江苏、黑龙江、安徽及上海等地。珍珠的形状多种多样，有圆形、梨形、蛋形、泪滴形、纽扣形和任意形，其中以圆形为佳。非均质体。颜色有白色、粉红色、淡黄色、淡绿色、淡蓝色、褐色、淡紫色、黑色等，以白色为主。天然珍珠全年可采，以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份为多。淡水养殖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，秋末后采收。自动物体内剖取珍珠，洗净，干燥。水飞或研成极细粉用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46275" cy="222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22212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76070" cy="222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2237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03045" cy="2220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2205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马氏珍珠贝         三角帆蚌         褶纹冠蚌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从远古神话到传说，珍珠一直被认为是诸神送给大地的礼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</w:rPr>
        <w:t>物。《圣经</w:t>
      </w:r>
      <w:r>
        <w:rPr>
          <w:rFonts w:ascii="Times New Roman" w:hAnsi="Times New Roman" w:eastAsia="Times New Roman"/>
        </w:rPr>
        <w:t>•</w:t>
      </w:r>
      <w:r>
        <w:rPr>
          <w:rFonts w:ascii="仿宋_GB2312" w:hAnsi="仿宋_GB2312"/>
        </w:rPr>
        <w:t>创世纪》中记载，从伊甸园流出的比逊河，有珍珠和玛瑙；《法华经》、《阿弥陀经》记载，珍珠是“佛家七宝”之一，古印度人相信，珍珠是由诸神将晨曦的露水幻化而成，罗马人则将珍珠的诞生与美神维纳斯联系在一起：女神维纳斯随着一扇张开的巨贝徐徐浮出海面，睁开惺松的双眼，纤腰垂摆，弹落的水滴，成为粒粒无暇的珍珠，文艺复兴时期的名画《维纳斯诞生》描绘了珍珠形成的神话故事。而在遥远的欧洲，美人鱼因为见不到心爱的人，每天在大海的礁石上临风而泣，泪滴落在海里，被母蚌轻轻接住，天使之泪遂成珍珠，这一则关于珍珠起源的传说更是妇孺皆知。这些流传下来的屡经后世增删的神话、传奇唯一传达出了远古人们的美丽追求和渴望。当代国际宝石界还将珍珠列为六月生辰的幸运石，结婚十三周年和三十周年的纪念石。具有瑰丽色彩和高雅气质的珍珠，象征着健康、纯洁、富有和幸福，自古以来为人们所喜爱，被图腾般地膜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其实，珍珠是一种古老的有机宝石，根据地质学和考古学的研究证明，在两亿年前，地球上就已经有了珍珠。它主要含碳酸钙，达</w:t>
      </w:r>
      <w:r>
        <w:rPr>
          <w:rFonts w:ascii="仿宋_GB2312" w:hAnsi="仿宋_GB2312"/>
        </w:rPr>
        <w:t>90%</w:t>
      </w:r>
      <w:r>
        <w:rPr>
          <w:rFonts w:ascii="仿宋_GB2312" w:hAnsi="仿宋_GB2312"/>
        </w:rPr>
        <w:t>以上；尚含</w:t>
      </w:r>
      <w:r>
        <w:rPr>
          <w:rFonts w:ascii="仿宋_GB2312" w:hAnsi="仿宋_GB2312"/>
        </w:rPr>
        <w:t>Mn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Sr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Cu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Fe</w:t>
      </w:r>
      <w:r>
        <w:rPr>
          <w:rFonts w:ascii="仿宋_GB2312" w:hAnsi="仿宋_GB2312"/>
        </w:rPr>
        <w:t>、角壳蛋白、氨基酸、卟啉类化合物等。现代药理研究表明，本品有镇静、镇痛、抗惊厥、退热、抑制皮层电活动、促进创面肉芽生长等作用。能增强免疫、抗氧化、延缓衰老、抗肿瘤。珍珠明目液能抑制实验性白内障形成。并有抑制离体兔肠，抗辐射作用。道家养生主要取其“安魂魄”之功。中医药学认为，珍珠咸寒，质重沉降，入心、肝经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重可镇怯，故有安神定惊之效，主治心神不宁，心悸失眠。因其甘寒益阴，善清心、肝之热而定惊止痉，故尤宜于心虚有热之心烦不眠、多梦健忘、心神不宁等症；又常用治小儿痰热之急惊风、癫痫、高热神昏、痉挛抽搐。且有清肝热、明目退翳之效，故常用治肝经风热或肝火上攻之目赤涩痛、眼生翳膜等多种眼疾。尚可清热解毒、生肌敛疮，可用治口舌生疮、牙龈肿痛、咽喉溃烂、疮疡不敛等症。正如《本草汇言》谓其：“镇心，定志，定魂，解结毒，化恶疮，收内溃破烂。”《证类本草》又称其：“傅面，令人润泽，好颜色”，即有润肤祛斑之效，可用于皮肤色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珍珠入药内服，必须经过炮制加工，将其水飞（加水研磨）为极细粉末，否则可能对脏腑，特别是脾胃产生损害。将珍珠研磨成细末，可促进胃肠吸收，提高治疗效果。现代内服多单用（每次</w:t>
      </w:r>
      <w:r>
        <w:rPr>
          <w:rFonts w:ascii="仿宋_GB2312" w:hAnsi="仿宋_GB2312"/>
        </w:rPr>
        <w:t>0.3g</w:t>
      </w:r>
      <w:r>
        <w:rPr>
          <w:rFonts w:ascii="仿宋_GB2312" w:hAnsi="仿宋_GB2312"/>
        </w:rPr>
        <w:t>）或入复方用于治病。而对于养生保健，虽然在《御香缥缈录》里记载，慈禧太后精于美容驻颜之术，她每隔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天就要服用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珍珠粉，即使她已经进入老年，仍然肌肤细腻、白润光泽，这让她身边的宫女都惊羡不已的故事广为流传。现代临床研究亦表明，定期内服少量的珍珠粉，有一定的增强免疫功能、增强睡眠质量、去除口臭、缓解视力疲劳、辅助降血压、补充钙质、延年益寿等作用。故不少女每取其内服以养颜，但必需注意本品长期内服，特别是与菠菜、苋菜等含草酸高的食物同吃有引起泌尿系结石之可能（主含碳酸钙）；且药性寒凉，属镇降之品，脾胃虚寒者、妇女月经期、孕妇及过敏体质者不宜。当代多将其用于化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妆品中，防止皮肤色素沉着，润肤养颜，确有较好作用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常用中成药：</w:t>
      </w:r>
      <w:r>
        <w:rPr>
          <w:rFonts w:ascii="仿宋_GB2312" w:hAnsi="仿宋_GB2312"/>
        </w:rPr>
        <w:t>珍珠粉、珠黄散、珍珠散、珠黄吹喉散、珍珠冰硼散、珍珠八宝散、珠珀惊风散、小儿珍贝散等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美容便方举隅：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珍珠粉眼膜：</w:t>
      </w:r>
      <w:r>
        <w:rPr>
          <w:rFonts w:ascii="仿宋_GB2312" w:hAnsi="仿宋_GB2312"/>
        </w:rPr>
        <w:t>取纯粹天然植物油（橄榄油、杏仁油等均可）一匙，与珍珠粉</w:t>
      </w:r>
      <w:r>
        <w:rPr>
          <w:rFonts w:ascii="仿宋_GB2312" w:hAnsi="仿宋_GB2312"/>
        </w:rPr>
        <w:t>0.15g</w:t>
      </w:r>
      <w:r>
        <w:rPr>
          <w:rFonts w:ascii="仿宋_GB2312" w:hAnsi="仿宋_GB2312"/>
        </w:rPr>
        <w:t>调匀，薄敷于眼睛四周。能使你的眼圈肌肤饱满滋润，眼皮光滑而又富有弹性。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珍珠粉维</w:t>
      </w:r>
      <w:r>
        <w:rPr>
          <w:rFonts w:eastAsia="楷体_GB2312" w:ascii="楷体_GB2312" w:hAnsi="楷体_GB2312"/>
        </w:rPr>
        <w:t>E</w:t>
      </w:r>
      <w:r>
        <w:rPr>
          <w:rFonts w:ascii="楷体_GB2312" w:hAnsi="楷体_GB2312" w:eastAsia="楷体_GB2312"/>
        </w:rPr>
        <w:t>眼霜</w:t>
      </w:r>
      <w:r>
        <w:rPr>
          <w:rFonts w:eastAsia="楷体_GB2312" w:ascii="楷体_GB2312" w:hAnsi="楷体_GB2312"/>
        </w:rPr>
        <w:t>: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珍珠粉</w:t>
      </w:r>
      <w:r>
        <w:rPr>
          <w:rFonts w:ascii="仿宋_GB2312" w:hAnsi="仿宋_GB2312"/>
        </w:rPr>
        <w:t>0.3g</w:t>
      </w:r>
      <w:r>
        <w:rPr>
          <w:rFonts w:ascii="仿宋_GB2312" w:hAnsi="仿宋_GB2312"/>
        </w:rPr>
        <w:t>、维生素</w:t>
      </w:r>
      <w:r>
        <w:rPr>
          <w:rFonts w:ascii="仿宋_GB2312" w:hAnsi="仿宋_GB2312"/>
        </w:rPr>
        <w:t>E</w:t>
      </w:r>
      <w:r>
        <w:rPr>
          <w:rFonts w:ascii="仿宋_GB2312" w:hAnsi="仿宋_GB2312"/>
        </w:rPr>
        <w:t>胶丸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粒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挤破取液与珍珠粉充分混合即成，薄涂于眼睛四周。能改善松弛的皮肤，消除眼袋和黑眼圈，让眼圈肌肤更加滋润。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酸奶皮珍珠粉眼膜：</w:t>
      </w:r>
      <w:r>
        <w:rPr>
          <w:rFonts w:ascii="仿宋_GB2312" w:hAnsi="仿宋_GB2312"/>
        </w:rPr>
        <w:t>珍珠粉</w:t>
      </w:r>
      <w:r>
        <w:rPr>
          <w:rFonts w:ascii="仿宋_GB2312" w:hAnsi="仿宋_GB2312"/>
        </w:rPr>
        <w:t>0.3g</w:t>
      </w:r>
      <w:r>
        <w:rPr>
          <w:rFonts w:ascii="仿宋_GB2312" w:hAnsi="仿宋_GB2312"/>
        </w:rPr>
        <w:t>、脱脂奶粉</w:t>
      </w:r>
      <w:r>
        <w:rPr>
          <w:rFonts w:ascii="仿宋_GB2312" w:hAnsi="仿宋_GB2312"/>
        </w:rPr>
        <w:t>50g</w:t>
      </w:r>
      <w:r>
        <w:rPr>
          <w:rFonts w:ascii="仿宋_GB2312" w:hAnsi="仿宋_GB2312"/>
        </w:rPr>
        <w:t>。先取脱脂奶粉两大匙（约</w:t>
      </w:r>
      <w:r>
        <w:rPr>
          <w:rFonts w:ascii="仿宋_GB2312" w:hAnsi="仿宋_GB2312"/>
        </w:rPr>
        <w:t>50g</w:t>
      </w:r>
      <w:r>
        <w:rPr>
          <w:rFonts w:ascii="仿宋_GB2312" w:hAnsi="仿宋_GB2312"/>
        </w:rPr>
        <w:t>），开水适量冲兑，在微火上煮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钟，放置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天后，牛奶发酵微酸，将表面凝固的奶皮小心取下，取</w:t>
      </w:r>
      <w:r>
        <w:rPr>
          <w:rFonts w:ascii="仿宋_GB2312" w:hAnsi="仿宋_GB2312"/>
        </w:rPr>
        <w:t>0.3</w:t>
      </w:r>
      <w:r>
        <w:rPr>
          <w:rFonts w:ascii="仿宋_GB2312" w:hAnsi="仿宋_GB2312"/>
        </w:rPr>
        <w:t>克珍珠粉在眼周散敷，再敷奶皮即可。能滋润眼周肌肤，增加皮肤弹性。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珍珠冰袋去眼袋法：</w:t>
      </w:r>
      <w:r>
        <w:rPr>
          <w:rFonts w:ascii="仿宋_GB2312" w:hAnsi="仿宋_GB2312"/>
        </w:rPr>
        <w:t>取珍珠粉</w:t>
      </w:r>
      <w:r>
        <w:rPr>
          <w:rFonts w:ascii="仿宋_GB2312" w:hAnsi="仿宋_GB2312"/>
        </w:rPr>
        <w:t>0.3</w:t>
      </w:r>
      <w:r>
        <w:rPr>
          <w:rFonts w:ascii="仿宋_GB2312" w:hAnsi="仿宋_GB2312"/>
        </w:rPr>
        <w:t>克均匀敷在眼周，用冰袋两个在眼部作冷敷，约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分钟即可。有消除眼袋的作用。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>珍珠面膜：</w:t>
      </w:r>
      <w:r>
        <w:rPr>
          <w:rFonts w:ascii="仿宋_GB2312" w:hAnsi="仿宋_GB2312"/>
        </w:rPr>
        <w:t>取珍珠粉</w:t>
      </w:r>
      <w:r>
        <w:rPr>
          <w:rFonts w:ascii="仿宋_GB2312" w:hAnsi="仿宋_GB2312"/>
        </w:rPr>
        <w:t>0.6g</w:t>
      </w:r>
      <w:r>
        <w:rPr>
          <w:rFonts w:ascii="仿宋_GB2312" w:hAnsi="仿宋_GB2312"/>
        </w:rPr>
        <w:t>，然后滴上适量蜂蜜，再加入适量的牛奶，然后搅拌一下，以感觉不到蜂蜜的粘滞为标准。晚上临睡前，把面膜涂在脸上，闭目养神，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分钟后用清水洗掉。有润肤美颜的作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eastAsia="楷体_GB2312" w:ascii="楷体_GB2312" w:hAnsi="楷体_GB2312"/>
        </w:rPr>
        <w:t>6.</w:t>
      </w:r>
      <w:r>
        <w:rPr>
          <w:rFonts w:ascii="楷体_GB2312" w:hAnsi="楷体_GB2312" w:eastAsia="楷体_GB2312"/>
        </w:rPr>
        <w:t>珍珠面霜：</w:t>
      </w:r>
      <w:r>
        <w:rPr>
          <w:rFonts w:ascii="仿宋_GB2312" w:hAnsi="仿宋_GB2312"/>
        </w:rPr>
        <w:t>珍珠粉</w:t>
      </w:r>
      <w:r>
        <w:rPr>
          <w:rFonts w:ascii="仿宋_GB2312" w:hAnsi="仿宋_GB2312"/>
        </w:rPr>
        <w:t>3g</w:t>
      </w:r>
      <w:r>
        <w:rPr>
          <w:rFonts w:ascii="仿宋_GB2312" w:hAnsi="仿宋_GB2312"/>
        </w:rPr>
        <w:t>、旁氏凡士林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瓶（</w:t>
      </w:r>
      <w:r>
        <w:rPr>
          <w:rFonts w:ascii="仿宋_GB2312" w:hAnsi="仿宋_GB2312"/>
        </w:rPr>
        <w:t>100g</w:t>
      </w:r>
      <w:r>
        <w:rPr>
          <w:rFonts w:ascii="仿宋_GB2312" w:hAnsi="仿宋_GB2312"/>
        </w:rPr>
        <w:t>），两者充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分搅拌混匀即可。于每晚睡前，先用淡盐水清洁面部，然后取少许霜搓脸约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分钟，再用清水洗净。有润肤养颜、美白皮肤的作用。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</w:rPr>
        <w:t>7.</w:t>
      </w:r>
      <w:r>
        <w:rPr>
          <w:rFonts w:ascii="楷体_GB2312" w:hAnsi="楷体_GB2312" w:eastAsia="楷体_GB2312"/>
        </w:rPr>
        <w:t>珍红饮：</w:t>
      </w:r>
      <w:r>
        <w:rPr>
          <w:rFonts w:ascii="仿宋_GB2312" w:hAnsi="仿宋_GB2312"/>
        </w:rPr>
        <w:t>珍珠粉</w:t>
      </w:r>
      <w:r>
        <w:rPr>
          <w:rFonts w:ascii="仿宋_GB2312" w:hAnsi="仿宋_GB2312"/>
        </w:rPr>
        <w:t>2g</w:t>
      </w:r>
      <w:r>
        <w:rPr>
          <w:rFonts w:ascii="仿宋_GB2312" w:hAnsi="仿宋_GB2312"/>
        </w:rPr>
        <w:t>、番红花</w:t>
      </w:r>
      <w:r>
        <w:rPr>
          <w:rFonts w:ascii="仿宋_GB2312" w:hAnsi="仿宋_GB2312"/>
        </w:rPr>
        <w:t>1g</w:t>
      </w:r>
      <w:r>
        <w:rPr>
          <w:rFonts w:ascii="仿宋_GB2312" w:hAnsi="仿宋_GB2312"/>
        </w:rPr>
        <w:t>，将番红花用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毫升沸水</w:t>
      </w:r>
      <w:r>
        <w:rPr>
          <w:rFonts w:ascii="仿宋_GB2312" w:hAnsi="仿宋_GB2312" w:cs="宋体;SimSun" w:eastAsia="宋体;SimSun"/>
        </w:rPr>
        <w:t>焗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分钟，取汁于睡前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分钟送服珍珠粉。有良好的解郁安神的作用。尤宜于工作压力重、思虑过度所致的头昏脑胀、心烦失眠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珍珠伪品：</w:t>
      </w:r>
      <w:r>
        <w:rPr>
          <w:rFonts w:ascii="仿宋_GB2312" w:hAnsi="仿宋_GB2312"/>
        </w:rPr>
        <w:t>附壳珠、病珠、磨制伪品珍珠、珍珠粉伪品等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  <w:lang w:val="en-US" w:eastAsia="en-US"/>
        </w:rPr>
        <w:drawing>
          <wp:inline distT="0" distB="0" distL="0" distR="0">
            <wp:extent cx="2178050" cy="1635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351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lang w:val="en-US" w:eastAsia="en-US"/>
        </w:rPr>
        <w:drawing>
          <wp:inline distT="0" distB="0" distL="0" distR="0">
            <wp:extent cx="1393190" cy="1633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942" t="23153" r="9357" b="16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6338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lang w:val="en-US" w:eastAsia="en-US"/>
        </w:rPr>
        <w:drawing>
          <wp:inline distT="0" distB="0" distL="0" distR="0">
            <wp:extent cx="1468120" cy="164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070" t="21391" r="3191" b="12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6414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伪品珍珠              病珠          附壳珠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此外，珍珠、珍珠母、珍珠层粉来源于同一动物体，珍珠母为育珍珠贝类的贝壳、珍珠层粉为珍珠母育珍珠层部分研制的粉末。三者均有镇心安神、清肝明目、退翳、敛疮之功效，均可用治心悸失眠、心神不宁及肝火上攻之目赤、翳障及湿疮溃烂等症。然珍珠重在镇惊安神，多用治心悸失眠、心神不宁、惊风、癫痫等证，且敛疮生肌作用较佳；珍珠母重在平肝潜阳，多用治肝阳上亢、肝火上攻之头痛眩晕，且其安神、敛疮作用均不及珍珠。而珍珠层粉重在收敛生肌、制酸止痛，多用于湿疮溃烂、胃痛泛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酸及胃溃疡等。玩代药理研究表明，珍珠层粉角质蛋白水解液对实验性白内障有对抗作用。珍珠层注射液对四氯化碳引起的肝损伤有保护作用。珍珠层粉灌胃，有镇静、抗惊厥作用，并可增加动物常压耐缺氧能力。本品硫酸水解产物能使动物离体心脏跳动幅度增大。珍珠母口服可降低冠心病人血清过氧化脂质，并有抗过敏性休克作用。注射液能减少胃酸分泌，抗实验性胃溃疡，对皮肤溃疡愈合有促进作用。其盐酸水解产物可抑制组织胺引起的豚鼠离体肠管收缩。所以，在使用上可针对适应症选择价格便宜的珍珠母、珍珠层粉替代珍珠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0:08:00Z</dcterms:created>
  <dc:creator>new</dc:creator>
  <dc:description/>
  <cp:keywords/>
  <dc:language>en-US</dc:language>
  <cp:lastModifiedBy>USER</cp:lastModifiedBy>
  <dcterms:modified xsi:type="dcterms:W3CDTF">2011-06-18T00:08:00Z</dcterms:modified>
  <cp:revision>2</cp:revision>
  <dc:subject/>
  <dc:title>道家药膳推崇“九大仙草”（8）</dc:title>
</cp:coreProperties>
</file>