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小议拖延症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郑聪聪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近我在网上看到一篇文章——《“拖延症”是很好的习惯》（原文附后），顿时有“中枪”的感觉。文中所述的现象很典型，比比皆是。然而，尤记得经管李航逸同学推荐的《埋没才能的十种生活方式，你被埋没了吗？》一文中，第十点即指出——拖延是埋葬你的潜能最好的方法。很明显，两者矛盾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探究孰是孰非之前，先说明一下拖延症的概念。拖延症（</w:t>
      </w:r>
      <w:r>
        <w:rPr>
          <w:rFonts w:cs="新宋体" w:ascii="仿宋_GB2312" w:hAnsi="仿宋_GB2312"/>
          <w:szCs w:val="32"/>
        </w:rPr>
        <w:t>Procrastination</w:t>
      </w:r>
      <w:r>
        <w:rPr>
          <w:rFonts w:ascii="仿宋_GB2312" w:hAnsi="仿宋_GB2312" w:cs="新宋体"/>
          <w:szCs w:val="32"/>
        </w:rPr>
        <w:t>），取意“将之前的事情放置明天”。 单纯的做事拖拉或是懒得去做，只能定义为“拖延”，也仅是一种坏习惯，改正它并不难。当“拖延”已经影响到情绪，如出现强烈自责情绪，强烈负罪感，不断地自我否定、自我贬低，伴生出焦虑症、抑郁症、强迫症等心理疾病时，才能称之为“拖延症”。因此，其实大部分人只是有拖延的习惯，尚不能定义为拖延症患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拖延的表现：认为自己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天之内可以做完一件事情，所以在离</w:t>
      </w:r>
      <w:r>
        <w:rPr>
          <w:rFonts w:cs="新宋体" w:ascii="仿宋_GB2312" w:hAnsi="仿宋_GB2312"/>
          <w:szCs w:val="32"/>
        </w:rPr>
        <w:t>deadline</w:t>
      </w:r>
      <w:r>
        <w:rPr>
          <w:rFonts w:ascii="仿宋_GB2312" w:hAnsi="仿宋_GB2312" w:cs="新宋体"/>
          <w:szCs w:val="32"/>
        </w:rPr>
        <w:t>（最后期限）还有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天的时候一点不着急，直到最后只剩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天了才开始。这种紧迫感和焦虑往往促发人的斗志，会让自己觉得，自己只有在压力状态下才有做事情的状态。最后拿到成绩的时候，成绩不是很差，这样子就强化了自己最适合在短期高压的状态下工作的心态，并且对以后的行为不断进行自我暗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示。周而复始，循环反复。（摘自百度百科，又有种“中枪”感！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弗拉里博士定义了三种基本的拖拉者：（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）鼓励型，或者说找刺激型，他们盼着最后几分钟忙碌带来的快感；（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）逃避型，他们回避失败的恐惧，甚至害怕成功，但实际上他们非常关心别人怎么看自己，他们更希望别人觉得他不够努力而不是能力不足，不够自信；（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）决心型，他们没法下决心。不下决心就可以回避对应对事情的拖拉。《“拖延症”是很好的习惯》一文中：“如果你不是在最后一刻才动手，你就永远体会不到在火车驶出前一秒跳进车中的快感。”非常形象地表达了“找刺激型”的拖延心理。此外，也有因为“完美主义”而拖延的。要求所有事情都要达到一个很高的境界，要一次做好，所以不愿意匆匆忙忙开始，要万事俱备才行。其实我们知道：根据</w:t>
      </w:r>
      <w:r>
        <w:rPr>
          <w:rFonts w:cs="新宋体" w:ascii="仿宋_GB2312" w:hAnsi="仿宋_GB2312"/>
          <w:szCs w:val="32"/>
        </w:rPr>
        <w:t>80/20</w:t>
      </w:r>
      <w:r>
        <w:rPr>
          <w:rFonts w:ascii="仿宋_GB2312" w:hAnsi="仿宋_GB2312" w:cs="新宋体"/>
          <w:szCs w:val="32"/>
        </w:rPr>
        <w:t>原则，</w:t>
      </w:r>
      <w:r>
        <w:rPr>
          <w:rFonts w:cs="新宋体" w:ascii="仿宋_GB2312" w:hAnsi="仿宋_GB2312"/>
          <w:szCs w:val="32"/>
        </w:rPr>
        <w:t>80%</w:t>
      </w:r>
      <w:r>
        <w:rPr>
          <w:rFonts w:ascii="仿宋_GB2312" w:hAnsi="仿宋_GB2312" w:cs="新宋体"/>
          <w:szCs w:val="32"/>
        </w:rPr>
        <w:t>的结果得益于</w:t>
      </w:r>
      <w:r>
        <w:rPr>
          <w:rFonts w:cs="新宋体" w:ascii="仿宋_GB2312" w:hAnsi="仿宋_GB2312"/>
          <w:szCs w:val="32"/>
        </w:rPr>
        <w:t>20%</w:t>
      </w:r>
      <w:r>
        <w:rPr>
          <w:rFonts w:ascii="仿宋_GB2312" w:hAnsi="仿宋_GB2312" w:cs="新宋体"/>
          <w:szCs w:val="32"/>
        </w:rPr>
        <w:t>的时间。为了得到最后的</w:t>
      </w:r>
      <w:r>
        <w:rPr>
          <w:rFonts w:cs="新宋体" w:ascii="仿宋_GB2312" w:hAnsi="仿宋_GB2312"/>
          <w:szCs w:val="32"/>
        </w:rPr>
        <w:t>20%</w:t>
      </w:r>
      <w:r>
        <w:rPr>
          <w:rFonts w:ascii="仿宋_GB2312" w:hAnsi="仿宋_GB2312" w:cs="新宋体"/>
          <w:szCs w:val="32"/>
        </w:rPr>
        <w:t>结果以达到完美的</w:t>
      </w:r>
      <w:r>
        <w:rPr>
          <w:rFonts w:cs="新宋体" w:ascii="仿宋_GB2312" w:hAnsi="仿宋_GB2312"/>
          <w:szCs w:val="32"/>
        </w:rPr>
        <w:t>100%</w:t>
      </w:r>
      <w:r>
        <w:rPr>
          <w:rFonts w:ascii="仿宋_GB2312" w:hAnsi="仿宋_GB2312" w:cs="新宋体"/>
          <w:szCs w:val="32"/>
        </w:rPr>
        <w:t>，我们必须要耗费</w:t>
      </w:r>
      <w:r>
        <w:rPr>
          <w:rFonts w:cs="新宋体" w:ascii="仿宋_GB2312" w:hAnsi="仿宋_GB2312"/>
          <w:szCs w:val="32"/>
        </w:rPr>
        <w:t>80%</w:t>
      </w:r>
      <w:r>
        <w:rPr>
          <w:rFonts w:ascii="仿宋_GB2312" w:hAnsi="仿宋_GB2312" w:cs="新宋体"/>
          <w:szCs w:val="32"/>
        </w:rPr>
        <w:t>这么多的努力！这种拖延是很“不划算”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量事实表明，拖延结果既好又不好，因人而异。其实，我们应该辨证地对待“拖延”。哥伦比亚大学组织心理学系的教授安吉拉将拖延区分成两种状态：消极拖延和积极拖延，相比之下，后者往往更喜欢在压力下工作，这样他们可以做出更深思熟虑的决定，并更及时地实行。因此，个人认为：积极拖延有益，消极拖延有害。我们既不需要因为自己有拖延的习惯而强烈自责、妄自菲薄，或是有负罪感、焦虑感、强迫症等；也不应因之前的拖延但结果还不错而反复拖延，耽误自己的学习与工作。总之，选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择适合自己的方式，做好自己的工作，成就自己的人生就行啦。小小的拖延无伤大雅，但也不要因拖延症而毁了自己、或是伤害别人！因此，最好还是不要养成“拖延”的习惯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拖延症”是很好的习惯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王路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本科室一个室友，平时每次上课都坐第一排，认真听讲，认真做笔记，不漏下老师讲过的每一个知识点。到了期末考试的时候，其他室友夜里加班背书，他胸有成竹地早早躺下休息，第二天踌躇满志地走进考场。结果，他的分数是我们宿舍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个人中最低的，而且每一门课都是最低。到了第二学期，那哥们一气之下不再听课，不再做笔记，不再坐第一排，跟我们一样考前背重点而已，然后轻松考了我们宿舍的最高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我也尝试过不疾不徐的学习节奏——考完不懈怠，考前不突击——几乎所有的理论都说这会比“平时不用功，临时抱佛脚”更好。遗憾的是，事实无数次击垮了这个谎言。事实证明，很多时候“临时抱佛脚”比“平时多用功”效率简直高到天上去了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慢慢我发现，当我把很多事情拖到最后一刻再做，总会效率百倍。而如果尽早着手准备，总会像蜗牛爬行一样缓慢。而且，即便是从结果上看，在最后一刻才动手，做出来的东西未必比一开始就动手的东西差，很多时候反而更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什么会这样呢？难道从小家长老师说的“平时不用功，临时抱佛脚”不是劝诫而是箴言吗？听起来很荒唐吗，但事实如此，因为我们受了“拖延症”这个词的骗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“拖延症”这个词出现以前，我根本不知道自己有“拖延症”。当我第一次看到“拖延症”这个概念的时候，顿时有一种强烈的中枪感——我和“拖延症”里描述的一模一样。那种感觉很真切，就如范伟被赵本山叫到“没事走两圈”，依口令而行之后，就真的感觉到自己的腿脚不利索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我发现，其实我根本就没有什么“拖延症”。虽然每次我都是到觉得自己再不动手就来不及了的时候才动手，但我每次都恰巧卡着时间点完成了。——没错，那个“再不动手就来不及”的时间点是真实存在的。你怎样才能找到它呢，只有借助于“看不见的手”的力量。这个“看不见的手”，在经济学里是“市场”，在时间管理学上就是“拖延”。只要你对自己有着清醒的了解，你就必然能牢牢地感受到这个时间点，然后提刀上马，然后手起刀落，以迅雷不及掩耳之势将问题斩于马下——斩完其酒尚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你不是在最后一刻才动手，你就永远体会不到在火车驶出前一秒跳进车中的快感。如果你每一次都这么精准地在火车开动前一秒跳上去，你对自身的理解、对问题的理解、对时间的理解、对节奏的理解，会俨然呈现出一种全新的气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看庞统同学吧：堆了一个多月的公文案牍没有处理，每天喝酒睡觉，然后张飞来找事了。庞统上堂升阶，一个上午处理完毕，中间连厕所都不用上。这是何等潇洒自信。这种潇洒自信源于他对自己对问题有着清醒的认识，所以根本无需惧怕“拖延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什么你会惧怕“拖延”呢，为什么你担忧在最后一刻前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成工作呢？因为你对你的工作效率、对你所面临的问题缺乏足够的理解，因而对自己缺乏足够的信心。于是，你徘徊在“做”还是“不做”之间，徘徊在“现在做”还是“等等再做”之间，游移不定，畏惧踌躇。明明觉得等等再做也不晚，又担心万一等等再做完不成怎么办。其实，真正让你陷入焦虑的不是问题本身，而是这种担忧的情绪。你现在即使不做，也无法潇洒地把它抛在脑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假如一件事确实特别紧急，你根本不会问是现在做还是等等再做，你会毫不犹豫地现在就动手。假如你特别喜欢做一件事，你也不会问是现在做还是等等再做，而是毫不犹豫地现在就动手。你之所以要拖延，是因为你的潜意识在告诉你：这件事情不是我喜欢的，或者这件事其实并没有那么着急。换言之，这件事情是不值得去做的，是被勉强做的。一件不值得去做的事情，就不值得做好。只是，这个世界上有太多不值得去做，可又不得不勉强自己去做的事情，那么，为什么不拖延它呢？——你的身体已经向你发出拖延的信号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要以为理性和逻辑很可靠。你的理性、你的逻辑都会欺骗你，它们说服你去做并不值得做的事情，并试图让你相信那些破事是值得做的。而你的身体、你的直觉会忠实于你。它们知道你喜欢什么，厌恶什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律师韦伯斯特一生坚持三个原则，这三个原则帮助他走向了成功，其中的一条就是：能够拖到明天做的事情，今天绝对不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去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人人网，作者：王路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9:00Z</dcterms:created>
  <dc:creator>龙帝国精品论坛</dc:creator>
  <dc:description/>
  <cp:keywords/>
  <dc:language>en-US</dc:language>
  <cp:lastModifiedBy>new</cp:lastModifiedBy>
  <dcterms:modified xsi:type="dcterms:W3CDTF">2012-10-05T00:31:00Z</dcterms:modified>
  <cp:revision>4</cp:revision>
  <dc:subject/>
  <dc:title>养生保健必须顺应天地自然</dc:title>
</cp:coreProperties>
</file>