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区永欣教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曾子洵  谭淑媚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元里校区实验楼三楼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永欣，男，</w:t>
      </w:r>
      <w:r>
        <w:rPr>
          <w:rFonts w:eastAsia="楷体_GB2312" w:ascii="楷体_GB2312" w:hAnsi="楷体_GB2312"/>
        </w:rPr>
        <w:t>193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生，教授、博士生导师。历任基础部主任、中医基础理论研究所所长、《广州中医药大学学报》编委副主任，中国中医理论整理研究会委员、内经专业委员会副主任委员，广东省政协委员，并获广东省名中医称号。主编或指导编写教材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门；组织创建实验室，开展中医基础理论实验研究，开创文献整理—临床验证—实验论证的内经研究生培养模式，培养博士</w:t>
      </w:r>
      <w:r>
        <w:rPr>
          <w:rFonts w:eastAsia="楷体_GB2312" w:ascii="楷体_GB2312" w:hAnsi="楷体_GB2312"/>
        </w:rPr>
        <w:t xml:space="preserve">11 </w:t>
      </w:r>
      <w:r>
        <w:rPr>
          <w:rFonts w:ascii="楷体_GB2312" w:hAnsi="楷体_GB2312" w:eastAsia="楷体_GB2312"/>
        </w:rPr>
        <w:t>名。主编或参编著作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本，其中《中医大辞典》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获国家科技进步三等奖、国家中医药科技进步二等奖；发表论文近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篇。从事中医理论教学、研究和临床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余年。从</w:t>
      </w:r>
      <w:r>
        <w:rPr>
          <w:rFonts w:eastAsia="楷体_GB2312" w:ascii="楷体_GB2312" w:hAnsi="楷体_GB2312"/>
        </w:rPr>
        <w:t>1963</w:t>
      </w:r>
      <w:r>
        <w:rPr>
          <w:rFonts w:ascii="楷体_GB2312" w:hAnsi="楷体_GB2312" w:eastAsia="楷体_GB2312"/>
        </w:rPr>
        <w:t>年任教至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直坚守于基础教学岗位，先后主讲中基、内经两门基础课及研究生应用基础课两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具有坚实的中医理论造诣和丰富的教学经验，临床擅长血液、消化、呼吸和疑难杂病。从</w:t>
      </w:r>
      <w:r>
        <w:rPr>
          <w:rFonts w:eastAsia="楷体_GB2312" w:ascii="楷体_GB2312" w:hAnsi="楷体_GB2312"/>
        </w:rPr>
        <w:t>1989</w:t>
      </w:r>
      <w:r>
        <w:rPr>
          <w:rFonts w:ascii="楷体_GB2312" w:hAnsi="楷体_GB2312" w:eastAsia="楷体_GB2312"/>
        </w:rPr>
        <w:t>年起受邀赴美国、香港等地学术交流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次，做专题讲座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场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区教授，请问您入学时中医学院的整体情况怎么样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我是第二届的学生，当时是</w:t>
      </w:r>
      <w:r>
        <w:rPr>
          <w:rFonts w:ascii="仿宋_GB2312" w:hAnsi="仿宋_GB2312"/>
        </w:rPr>
        <w:t>1957</w:t>
      </w:r>
      <w:r>
        <w:rPr>
          <w:rFonts w:ascii="仿宋_GB2312" w:hAnsi="仿宋_GB2312"/>
        </w:rPr>
        <w:t>年，已经是全国高考统考了，我校当时只收第一志愿，很少收第二志愿的学生。我们那一届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个人，所以成绩相当好。广东省卫生厅副厅长来参加我们的开学典礼，他致辞说：“今年你们的成绩高于中山医。”我比中山医第一名还高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分，本来自己也不知道，是以他的话为标准吧！他后来当了我们书记兼院长（李福海）。我们当时没有什么高考状元的概念，入学成绩高一些并不能代表什么。但现在回过头来看，刚步入高等教育办学的中医院校，办学的条件、经验非常不足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当时你们的中医老师是怎么上课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我们的老师都是社会上比较有名望的中医，他们的临床经验丰富，但是怎么教学、怎么编教材，他们都没有经历过。有一个老师很有名气，他给我们讲了中医伤科的第一堂课。课题是“破腹穿肠能活命”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字。内容讲及</w:t>
      </w:r>
      <w:r>
        <w:rPr>
          <w:rFonts w:ascii="仿宋_GB2312" w:hAnsi="仿宋_GB2312"/>
        </w:rPr>
        <w:t>1947</w:t>
      </w:r>
      <w:r>
        <w:rPr>
          <w:rFonts w:ascii="仿宋_GB2312" w:hAnsi="仿宋_GB2312"/>
        </w:rPr>
        <w:t>年广州某电影院一场火灾，死伤者众多，他在诊所救治一位已穿肠破肚的伤者的经过。这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字是伤者痊愈后送到他诊所的匾牌所刻金字。他一口气讲了两节课，既无教学大纲，更不像现在放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。可我们听得聚精会神，津津有味，至今难忘。这说明中医临床教学有规范的教材和教案固然重要，可是教师还必须有切切实实的临床体会。因为中医理论和疾病概念与现代学科不一样，如果不通过临床体验和真实案例将理论知识导入，学生通常会感到抽象乏味，难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现代科学门类的规范、条理及实际的表述相比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有开西医课吗？如果有是个什么情况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</w:t>
      </w:r>
      <w:r>
        <w:rPr>
          <w:rFonts w:ascii="仿宋_GB2312" w:hAnsi="仿宋_GB2312"/>
        </w:rPr>
        <w:t>：有。当时的西医基础课、临床课以及临床实习，得到了省人民医院和中山医学院的大力支持，他们既派来很多教师，又接受学生实习，因此说，我们学院是中西医团结合作办起来的。但也说明我们是在非常艰苦的条件下，从老师到学生，很刻苦地把中医学院从无到有、从规模很小慢慢发展起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记者：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学校搬迁以及随后建设是一个怎样的历程呢？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秋，我校从海珠路麻行街（现省中医院住院部）迁入三元里校区，当时仅建成一栋教学楼（现已拆除，后于旧址建成新综合楼）和两栋学生宿舍，两栋教工宿舍以及一座饭堂（现已拆）。现在三元里校区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层办公楼是在</w:t>
      </w:r>
      <w:r>
        <w:rPr>
          <w:rFonts w:ascii="仿宋_GB2312" w:hAnsi="仿宋_GB2312"/>
        </w:rPr>
        <w:t>1962</w:t>
      </w:r>
      <w:r>
        <w:rPr>
          <w:rFonts w:ascii="仿宋_GB2312" w:hAnsi="仿宋_GB2312"/>
        </w:rPr>
        <w:t>年建成的。那是当时广州落成的第二栋大楼，面积仅次于当年建成的广州东方宾馆主楼。</w:t>
      </w:r>
      <w:r>
        <w:rPr>
          <w:rFonts w:ascii="仿宋_GB2312" w:hAnsi="仿宋_GB2312"/>
        </w:rPr>
        <w:t>1964</w:t>
      </w:r>
      <w:r>
        <w:rPr>
          <w:rFonts w:ascii="仿宋_GB2312" w:hAnsi="仿宋_GB2312"/>
        </w:rPr>
        <w:t>年第一附属医院的旧门诊大楼建成，我们也就成为了开办病房和急诊的第一批医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回顾您当年的学习历程，其中您感受最深的是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应该说，学校、附院从我们这代人开始，建立起正规的教学和医疗。其中我感受最深的是实践。实践就是要学会刻苦，也要学会运用。有些实习方式已经成为历史，在你们这一代没法重复。比如说，我们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就开始下乡，有一个老师带着几十个学生，能够每个病人都由老师带吗？不可能的。我们身边都带着几种手册，一边治病，一边翻书，不行的话就问问老师。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在是不允许的，但是当时新中国很落后，农村哪里见到一个中医学院的学生呢？所以当时大学二年级，人家就以为很了不起，很多治疗都让你去参与，这样就迫着我们练就了一些真本事。我们几乎是遇到什么流行病传染病就要去下乡，年年如此，边学边实践。后来</w:t>
      </w:r>
      <w:r>
        <w:rPr>
          <w:rFonts w:ascii="仿宋_GB2312" w:hAnsi="仿宋_GB2312"/>
        </w:rPr>
        <w:t>1959</w:t>
      </w:r>
      <w:r>
        <w:rPr>
          <w:rFonts w:ascii="仿宋_GB2312" w:hAnsi="仿宋_GB2312"/>
        </w:rPr>
        <w:t>年开始出现了三年困难时期，粮食短缺，农村每人一天只有二两米，即使是珠三角那么富裕的地方，也是二两半。所以很多人得了水肿病。我们当时就用四君子汤之类的方来治，因为你去看病，地方还是保证这个药的供给，也确实是非常有效。如</w:t>
      </w:r>
      <w:r>
        <w:rPr>
          <w:rFonts w:ascii="仿宋_GB2312" w:hAnsi="仿宋_GB2312"/>
        </w:rPr>
        <w:t>1961</w:t>
      </w:r>
      <w:r>
        <w:rPr>
          <w:rFonts w:ascii="仿宋_GB2312" w:hAnsi="仿宋_GB2312"/>
        </w:rPr>
        <w:t>年，我们到了当时的广州市第三人民医院实习，如果光去看门诊是不够的，光在病房管那几张床是不够的。我们晚上一有空就去看急诊。医院里因为实习医生经过考核，医院相信你，也放得开让你做。而且医院里的急诊病人非常多，而医生只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他看你做一个晚上没有问题了，第二天就让你这样做下去。我们看病人时，常会自己给他们做三大常规，自己取样，自己到实验室去，我就是在那一年的冬天诊断了广州市第一例副霍乱，还有广州市第一例白喉。这都是我自己在病人身上找到的标本，自己到实验室去，自己去找实验室主任复查后签名，然后由院方向广州市防疫局去通报。自己蹲在医院，蹲在病房才有这样的机会，甚至接生也是这样子学会的。因为你在急诊的时候，遇上急产的产妇，还来不及通知妇产科大夫到来，就忽地接了生。所以我是亲身体会到了这个实践的重要性，实践的前提是你要真真正正地投入，虚心地去学、去磨练，才能有真正的本事——这话一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点也不假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我们学校在中西医沟通交流上做过很多努力，您谈谈其中一些印象比较深刻的事情吧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区教授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970</w:t>
      </w:r>
      <w:r>
        <w:rPr>
          <w:rFonts w:ascii="仿宋_GB2312" w:hAnsi="仿宋_GB2312"/>
        </w:rPr>
        <w:t>年文化大革命还没结束，不过已经转入复课阶段的时候，全国出现了第一次西学中的高潮。而我们学校从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开始，已经举办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批西学中的课程。我们一些中青年教师和一些老教授就自己组织起来编写教材，编委包括欧明、林建德、梁颂名和我。最后上海科技出版社把它合成了《中医学新编》，成为了当时全国西医学习中医最通用的教材。我们当时编“骨科复位手法”，就自己当模特做出各种骨科检查、治疗的动作，请来画家把它画下来。我们亲力亲为、认真严谨地对待编写工作，所以我们学校在全国有影响，包括在西医界，西医院校为什么喜欢跟我们合作呢？因为我们学校比较开放，比较系统，老老实实做中医，也懂西医，所以教材很快推广应用了。这件事使得我们学校在全国的地位很快提升，所以西医界也很重视很广中医合作。中西医结合最有效的是什么呢？首先是骨科，如复位手法，固定手法，配合中药内服外敷；第二个是急腹症。后来全国的西医院校集合起来编《实用医学辞典》，我们学校成为了唯一参与编写工作的中医院校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大医科学院和我们学校一起合作，当时欧明教授担任副主编。西医界喜欢跟我们合作，体现了这是西医界对中医界的尊重，也是我们学校教师学生共同努力的结果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还编了什么教材呢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编了《中医学新编》后，</w:t>
      </w:r>
      <w:r>
        <w:rPr>
          <w:rFonts w:ascii="仿宋_GB2312" w:hAnsi="仿宋_GB2312"/>
        </w:rPr>
        <w:t>1974</w:t>
      </w:r>
      <w:r>
        <w:rPr>
          <w:rFonts w:ascii="仿宋_GB2312" w:hAnsi="仿宋_GB2312"/>
        </w:rPr>
        <w:t>年人民卫生出版社开始重视中医的理论建设，向卫生部报告，建议我们学校和中医研究院两家领导全国中医学院编《中医大辞典》，</w:t>
      </w:r>
      <w:r>
        <w:rPr>
          <w:rFonts w:ascii="仿宋_GB2312" w:hAnsi="仿宋_GB2312"/>
        </w:rPr>
        <w:t>1972</w:t>
      </w:r>
      <w:r>
        <w:rPr>
          <w:rFonts w:ascii="仿宋_GB2312" w:hAnsi="仿宋_GB2312"/>
        </w:rPr>
        <w:t>年到</w:t>
      </w:r>
      <w:r>
        <w:rPr>
          <w:rFonts w:ascii="仿宋_GB2312" w:hAnsi="仿宋_GB2312"/>
        </w:rPr>
        <w:t>1973</w:t>
      </w:r>
      <w:r>
        <w:rPr>
          <w:rFonts w:ascii="仿宋_GB2312" w:hAnsi="仿宋_GB2312"/>
        </w:rPr>
        <w:t>年在北京编，</w:t>
      </w:r>
      <w:r>
        <w:rPr>
          <w:rFonts w:ascii="仿宋_GB2312" w:hAnsi="仿宋_GB2312"/>
        </w:rPr>
        <w:t>1972</w:t>
      </w:r>
      <w:r>
        <w:rPr>
          <w:rFonts w:ascii="仿宋_GB2312" w:hAnsi="仿宋_GB2312"/>
        </w:rPr>
        <w:t>年出版，后来放大为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开，印了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本，献给毛主席和所有中央委员一人一本。中医书籍被放到那么高的的地位是从来没有过的——人民卫生出版社特地放大给老人家看，国家领导人一人一本，这么高的地位是极其难得的。上面谈到的《实用医学辞典》曾经用日语和英语向世界发行，它对中医走向世界的中医书籍功不可没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仿宋_GB2312" w:hAnsi="仿宋_GB2312"/>
        </w:rPr>
        <w:t>您的学生都在什么方面发展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区教授：</w:t>
      </w:r>
      <w:r>
        <w:rPr>
          <w:rFonts w:ascii="仿宋_GB2312" w:hAnsi="仿宋_GB2312"/>
        </w:rPr>
        <w:t>大致上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在国外名牌大学从事研究，我的第二个博士陈新，现在在美国华盛顿公立卫生研究院当研究人员。陈革新在哥伦比亚大学从事研究工作。温素萍在澳洲的悉尼大学。王爱萍在加拿大从事针灸方面的临床。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在国内，王洪琦是现在我校国际学院的院长。还有一些在首都医科大学、华南师范大学、暨南大学等等。个个都搞研究，搞教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7:00Z</dcterms:created>
  <dc:creator>User</dc:creator>
  <dc:description/>
  <cp:keywords/>
  <dc:language>en-US</dc:language>
  <cp:lastModifiedBy>new</cp:lastModifiedBy>
  <dcterms:modified xsi:type="dcterms:W3CDTF">2010-01-14T03:20:00Z</dcterms:modified>
  <cp:revision>4</cp:revision>
  <dc:subject/>
  <dc:title>                         区永欣教授访谈稿</dc:title>
</cp:coreProperties>
</file>