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见习报告】</w:t>
      </w:r>
    </w:p>
    <w:p>
      <w:pPr>
        <w:pStyle w:val="Normal"/>
        <w:jc w:val="center"/>
        <w:rPr>
          <w:rFonts w:ascii="新宋体" w:hAnsi="新宋体" w:eastAsia="新宋体" w:cs="新宋体"/>
          <w:sz w:val="44"/>
          <w:szCs w:val="44"/>
        </w:rPr>
      </w:pPr>
      <w:r>
        <w:rPr>
          <w:rFonts w:ascii="新宋体" w:hAnsi="新宋体" w:cs="新宋体" w:eastAsia="新宋体"/>
          <w:sz w:val="44"/>
          <w:szCs w:val="44"/>
        </w:rPr>
        <w:t>初入医门</w:t>
      </w:r>
    </w:p>
    <w:p>
      <w:pPr>
        <w:pStyle w:val="Normal"/>
        <w:jc w:val="center"/>
        <w:rPr>
          <w:rFonts w:ascii="楷体_GB2312" w:hAnsi="楷体_GB2312" w:eastAsia="楷体_GB2312"/>
          <w:szCs w:val="32"/>
        </w:rPr>
      </w:pPr>
      <w:r>
        <w:rPr>
          <w:rFonts w:ascii="楷体_GB2312" w:hAnsi="楷体_GB2312" w:eastAsia="楷体_GB2312"/>
          <w:szCs w:val="32"/>
        </w:rPr>
        <w:t>（针康曾雯琪，</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这已经是我上大学的第四个长假期了，身为临床专业的一名医学生，我却从来没接触过临床。因为长在农村，身体健壮，没甚大病，平时小痛小病的也自己弄弄就好，家里也没人从医，所以我对医生这个行业并不了解，更别说中医针灸了。而当初选择从医只是本着救死扶伤的志愿来的。</w:t>
      </w:r>
    </w:p>
    <w:p>
      <w:pPr>
        <w:pStyle w:val="Normal"/>
        <w:ind w:firstLine="632"/>
        <w:rPr>
          <w:rFonts w:ascii="仿宋_GB2312" w:hAnsi="仿宋_GB2312"/>
          <w:szCs w:val="32"/>
        </w:rPr>
      </w:pPr>
      <w:r>
        <w:rPr>
          <w:rFonts w:ascii="仿宋_GB2312" w:hAnsi="仿宋_GB2312"/>
          <w:szCs w:val="32"/>
        </w:rPr>
        <w:t>在我们班里，有些同学在大一的寒假，也就是上大学后的第二个长假期就去见习了。所以，这个暑假虽然时间短暂，我也决定无论如何都要去医院见习。</w:t>
      </w:r>
    </w:p>
    <w:p>
      <w:pPr>
        <w:pStyle w:val="Normal"/>
        <w:ind w:firstLine="632"/>
        <w:rPr>
          <w:rFonts w:ascii="仿宋_GB2312" w:hAnsi="仿宋_GB2312"/>
          <w:szCs w:val="32"/>
        </w:rPr>
      </w:pPr>
      <w:r>
        <w:rPr>
          <w:rFonts w:ascii="仿宋_GB2312" w:hAnsi="仿宋_GB2312"/>
          <w:szCs w:val="32"/>
        </w:rPr>
        <w:t>我的爷爷患有腰痛证，有腰椎间盘突出、坐骨神经痛、风湿痛和痛风等症，所以从去年开始就较经常去市里的中医院做治疗，也就认识了给他治疗的颈腰腿痛科的徐医生。碰巧，徐医生也是我妹妹学校同乡会一位师兄的伯伯，同一个镇的。机会难得，趁着这个暑假还有半个月在家，我就让爷爷提前问了徐医生。据说徐医生是个大大咧咧的高大汉子，说话不怎么客气。而爷爷内向，凡事谦让，也没什么学识。爷爷跟徐医生说了我要跟他见习一事，徐医生说了好多爷爷弄不懂的东西，还说女孩子就不要跟他学这种力气活——徐医生主要做推拿。这让我很担心，害怕又见习不成了。所以一回家，整顿好家里后，上午我就随爷爷赶到市中医院去了。</w:t>
      </w:r>
    </w:p>
    <w:p>
      <w:pPr>
        <w:pStyle w:val="Normal"/>
        <w:ind w:firstLine="632"/>
        <w:rPr>
          <w:rFonts w:ascii="仿宋_GB2312" w:hAnsi="仿宋_GB2312"/>
          <w:szCs w:val="32"/>
        </w:rPr>
      </w:pPr>
      <w:r>
        <w:rPr>
          <w:rFonts w:ascii="仿宋_GB2312" w:hAnsi="仿宋_GB2312"/>
          <w:szCs w:val="32"/>
        </w:rPr>
        <w:t>我们的市中医院很小也很简陋，只有三栋矮旧的楼房。我们在徐医生诊室门口等到他下班后才走进去。徐医生真的名不虚传，挺高大的，说话声音很是洪亮。我们进去后，爷爷立马给他一支烟，他随手点了就抽上了。在他简陋的诊室里，没那么多繁文缛节，他甚至连白大褂都不穿，一开始我还认不出诊室里哪个是他呢！他说话随性但也不乏医者的细心，桌上的台历、纸笔、火罐等简单几样物品摆放整齐。在诊室外看他给患者治病时也注意问诊，并不时地跟患者们聊着天，他的诊室气氛都比旁边的活跃。我和爷爷还是很拘谨，徐医生瞥了我一眼就跟爷爷说：“这就是你家学医的孙女啊，女孩子还是不要学我这行，太累！呃……把你介绍信给我看一下。”我提心吊胆地递上老师开的在读证明——学校在一年半前已经取消给寒暑假见习的学生开介绍信了。果然，他不理解了：“在读证明？哪里是这个啊！哎呀呀……我不是要这个呀！这个有个屁用！……”我更加担心了，他跟我说了一通要怎么写介绍信，还说不用学校盖章什么的，我也半懂不懂，最后我问他怎么办，他看到我是学针灸推拿的，却说好办，直接带我去康复理疗针灸科找曹主任去了，说他跟曹主任比较熟，只要跟主任说一下就好。于是我和爷爷跟他去康复理疗针灸科，曹主任不在，我们等了将近一个小时才等到忙碌的曹主任，听说是徐医生带来的，曹主任也没说什么，只要我们再去医院办些手续就好，不过这些徐医生后来帮我们办妥，我只要第二天来见习就好。这下我才彻底放心准备见习了。</w:t>
      </w:r>
    </w:p>
    <w:p>
      <w:pPr>
        <w:pStyle w:val="Normal"/>
        <w:ind w:firstLine="632"/>
        <w:rPr>
          <w:rFonts w:ascii="仿宋_GB2312" w:hAnsi="仿宋_GB2312"/>
          <w:szCs w:val="32"/>
        </w:rPr>
      </w:pPr>
      <w:r>
        <w:rPr>
          <w:rFonts w:ascii="仿宋_GB2312" w:hAnsi="仿宋_GB2312"/>
          <w:szCs w:val="32"/>
        </w:rPr>
        <w:t>我家离市中医院有三十多公里，每天都要坐半个多小时的车到市车站，再走十多分钟到医院，我只有每天很早起床等车去，下午下班后赶最后一趟车回家，好在我只见习一个星期，其实每天来回车费也不少了。但是无论如何我都倍加珍惜这次难得的机会。</w:t>
      </w:r>
    </w:p>
    <w:p>
      <w:pPr>
        <w:pStyle w:val="Normal"/>
        <w:ind w:firstLine="632"/>
        <w:rPr>
          <w:rFonts w:ascii="仿宋_GB2312" w:hAnsi="仿宋_GB2312"/>
          <w:szCs w:val="32"/>
        </w:rPr>
      </w:pPr>
      <w:r>
        <w:rPr>
          <w:rFonts w:ascii="仿宋_GB2312" w:hAnsi="仿宋_GB2312"/>
          <w:szCs w:val="32"/>
        </w:rPr>
        <w:t>第一天见习心里忐忑不安，怕被冷落而缺乏激情去学习。诊室里有好多医生，都才二十几岁的，有的才毕业三四年而已，都是些年纪相仿的人，我跟他们相处就容易多了，很快我就认识了诊室里的医生，我习惯性地称他们师兄师姐，其中还真的有我们广中医的两个师兄，卢师兄是我们学院</w:t>
      </w:r>
      <w:r>
        <w:rPr>
          <w:rFonts w:ascii="仿宋_GB2312" w:hAnsi="仿宋_GB2312"/>
          <w:szCs w:val="32"/>
        </w:rPr>
        <w:t>11</w:t>
      </w:r>
      <w:r>
        <w:rPr>
          <w:rFonts w:ascii="仿宋_GB2312" w:hAnsi="仿宋_GB2312"/>
          <w:szCs w:val="32"/>
        </w:rPr>
        <w:t>届针三毕业的（我是</w:t>
      </w:r>
      <w:r>
        <w:rPr>
          <w:rFonts w:ascii="仿宋_GB2312" w:hAnsi="仿宋_GB2312"/>
          <w:szCs w:val="32"/>
        </w:rPr>
        <w:t>11</w:t>
      </w:r>
      <w:r>
        <w:rPr>
          <w:rFonts w:ascii="仿宋_GB2312" w:hAnsi="仿宋_GB2312"/>
          <w:szCs w:val="32"/>
        </w:rPr>
        <w:t>级的哦），还有一个刘师兄可是直系师兄，是</w:t>
      </w:r>
      <w:r>
        <w:rPr>
          <w:rFonts w:ascii="仿宋_GB2312" w:hAnsi="仿宋_GB2312"/>
          <w:szCs w:val="32"/>
        </w:rPr>
        <w:t>04</w:t>
      </w:r>
      <w:r>
        <w:rPr>
          <w:rFonts w:ascii="仿宋_GB2312" w:hAnsi="仿宋_GB2312"/>
          <w:szCs w:val="32"/>
        </w:rPr>
        <w:t>级针五的，还有一个李师姐，虽然我们不是一个学校的，但她人很好，很照顾我，这让我感到亲切多了，于是我主要就跟着李师姐和卢师兄见习，第一天是不用动手的——其实我也动不了手，只学了理论，啥都不会啊！诊室里上午特别忙，病人都喜欢上午来，下午显得清闲多了，以至于下午来的都是些其他科的医生来做做免费理疗保健的，我还是很好奇，上午看了很多扎针的，还很幸运地看到了主任做皮下注射治疗斑秃的，于是我在那里慢慢思考，不懂的也问这问那，后来还亲自体验了一下正骨手法，被整了一下脖子，真的有“咔咔”的响声，整完之后是感觉舒服多了。我问他整颈椎是不是很难学，很危险，他就教我四步法：“一低、二托、三掀、四抖”。第一天终于圆满结束，回到家已经六点多了，晚上继续整理白天看到的。</w:t>
      </w:r>
    </w:p>
    <w:p>
      <w:pPr>
        <w:pStyle w:val="Normal"/>
        <w:ind w:firstLine="632"/>
        <w:rPr>
          <w:rFonts w:ascii="仿宋_GB2312" w:hAnsi="仿宋_GB2312"/>
          <w:szCs w:val="32"/>
        </w:rPr>
      </w:pPr>
      <w:r>
        <w:rPr>
          <w:rFonts w:ascii="仿宋_GB2312" w:hAnsi="仿宋_GB2312"/>
          <w:szCs w:val="32"/>
        </w:rPr>
        <w:t>也许是第一天兴致高，学得挺开心的。第二天就让我难堪了，那天病人特别多，医生们忙不过来，连科室里的实习生都忙得团团转，我还帮不上，有一个护士就说我了：“快去拔针！”“啊？！拔针都不会，你来这里干什么来了？！”真是羞愧至极，卢师兄也看不下去了：“拔针都不会啊？！这么简单的！拔下来就是了啊！”没办法，我虽然怕，但还是硬着头皮一边小心翼翼地拔针，一边用棉签压住拔针后的出血点。其实不是我不想做，只是我很担心出事，现在医患关系紧张，医疗纠纷早就让我们闻风丧胆，况且我只是见习，没有医生的指令我是万万不敢动手的，有些难缠的患者偏偏防着实习生，连年纪小点的医生都信不过，让我怎敢动手？经过忙碌的上午，下午上班时病人只有寥寥几个而已，我就开始认真地请教师兄师姐们如何正确地拔针和使用各种电疗机器。同时也听到师兄师姐说看书准备考试的事情，我就好奇地问了一下卢师兄：“是什么考试？你们也要考试？”我承认那真的是我孤陋寡闻了。这下一发不可收拾，卢师兄给我做了一下午的思想工作。我这才知道当医生多么不容易，除了每天忙着治病、和病人良好沟通、写好病历等医院工作外，还要准备各种严格的职称考试，通过率很低不说，还要考很多试。就拿曹主任来说，她是我市的技术拔尖型人才，每次考试一次通过，真的很厉害，可是也要考到三四十岁才考到主任！师兄感叹当医生真苦啊！最后，师兄总结：“做什么都别做医生这一行，孩子啊！你努力吧！以后你就知道多苦了！”</w:t>
      </w:r>
    </w:p>
    <w:p>
      <w:pPr>
        <w:pStyle w:val="Normal"/>
        <w:ind w:firstLine="632"/>
        <w:rPr>
          <w:rFonts w:ascii="仿宋_GB2312" w:hAnsi="仿宋_GB2312"/>
          <w:szCs w:val="32"/>
        </w:rPr>
      </w:pPr>
      <w:r>
        <w:rPr>
          <w:rFonts w:ascii="仿宋_GB2312" w:hAnsi="仿宋_GB2312"/>
          <w:szCs w:val="32"/>
        </w:rPr>
        <w:t>回家路上，我坐在车里望着远处的青山绿稻，民房炊烟，思考着师兄的话，有些说来残酷，可细想起来也是不无道理的。医者之路，任重而道远啊！</w:t>
      </w:r>
    </w:p>
    <w:p>
      <w:pPr>
        <w:pStyle w:val="Normal"/>
        <w:ind w:firstLine="632"/>
        <w:rPr>
          <w:rFonts w:ascii="仿宋_GB2312" w:hAnsi="仿宋_GB2312"/>
          <w:szCs w:val="32"/>
        </w:rPr>
      </w:pPr>
      <w:r>
        <w:rPr>
          <w:rFonts w:ascii="仿宋_GB2312" w:hAnsi="仿宋_GB2312"/>
          <w:szCs w:val="32"/>
        </w:rPr>
        <w:t>接下来的几天，我慢慢地学会了简单的几项技术，也看到了作为医生的艰辛与他们苦中作乐的态度。医者虽然辛苦，但做任何事不都应该努力才可能有成果的吗？既来之则安之，既然入了医门，就应该脚踏实地学好本领，才能获得别人的尊重。不是吗？</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8:05:00Z</dcterms:created>
  <dc:creator>new</dc:creator>
  <dc:description/>
  <cp:keywords/>
  <dc:language>en-US</dc:language>
  <cp:lastModifiedBy>WinXP</cp:lastModifiedBy>
  <dcterms:modified xsi:type="dcterms:W3CDTF">2013-08-02T23:04:00Z</dcterms:modified>
  <cp:revision>3</cp:revision>
  <dc:subject/>
  <dc:title>【如正式引用，须自行核实】</dc:title>
</cp:coreProperties>
</file>