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愿关心之花长开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信息黄方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锦上添花易，雪中送炭难。也许你会因为锦上添花而欢喜，但绝不会因它而感动。老吾老以及人之老，幼吾幼以及人之幼。在浏览完“关心下一代工作”网站后，我只愿关心之花长开……</w:t>
      </w:r>
    </w:p>
    <w:p>
      <w:pPr>
        <w:pStyle w:val="Normal"/>
        <w:ind w:firstLine="632"/>
        <w:rPr/>
      </w:pPr>
      <w:r>
        <w:rPr/>
        <w:t>愿关心之花长开，传递一份爱心。</w:t>
      </w:r>
    </w:p>
    <w:p>
      <w:pPr>
        <w:pStyle w:val="Normal"/>
        <w:ind w:firstLine="632"/>
        <w:rPr/>
      </w:pPr>
      <w:r>
        <w:rPr/>
        <w:t>世界上有这样的一些树——有一批人把它们的种子撒在了肥沃的土地上；有一批人给它们浇水；又有一批人给它们施了肥……最后，它们终于从干瘪的种子长成了参天大树。如果没有这样一群人，那么种子的命运将会怎样？也许会长成了歪脖子树，也许就这样死掉……是啊，就是因为有了这样的一群人，它们才活了下来，很好地活了下来，它们才有了一颗火热的心，它们才开出了火红的的花——名曰：关心之花！</w:t>
      </w:r>
    </w:p>
    <w:p>
      <w:pPr>
        <w:pStyle w:val="Normal"/>
        <w:ind w:firstLine="632"/>
        <w:rPr/>
      </w:pPr>
      <w:r>
        <w:rPr/>
        <w:t>愿关心之花长开，给予一份温暖。</w:t>
      </w:r>
    </w:p>
    <w:p>
      <w:pPr>
        <w:pStyle w:val="Normal"/>
        <w:ind w:firstLine="632"/>
        <w:rPr/>
      </w:pPr>
      <w:r>
        <w:rPr/>
        <w:t>我第一次浏览“关心下一代工作”网站，它带给我无比的感动与感激。在这里我感受到了广中医关工委对同学们的关注；我了解到参与工作的各位同学的热心；体会到老一辈给于我们的关爱；各界社会人士给予我们的支持和帮助以及他们所寄予我们的希望。这一字字一行行的话语，让我的心燃起一股火热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/>
        <w:t>愿关心之花长开，延续一片生机。</w:t>
      </w:r>
    </w:p>
    <w:p>
      <w:pPr>
        <w:pStyle w:val="Normal"/>
        <w:ind w:firstLine="632"/>
        <w:rPr/>
      </w:pPr>
      <w:r>
        <w:rPr/>
        <w:t>网上流传着这样的一句话，“生活本就是一出悲剧”，曾经我深以为然。但是，一群陌生的人却在我心里点了一盏灯，尽管它并不如熊熊的火焰那般灼人，但它微微的光晕足以温暖我的心，让心变得火热起来。如果生活真的是一出悲剧，那么“关心下一代工作”网站就带给我改变悲剧的希望。</w:t>
      </w:r>
    </w:p>
    <w:p>
      <w:pPr>
        <w:pStyle w:val="Normal"/>
        <w:ind w:firstLine="632"/>
        <w:rPr/>
      </w:pPr>
      <w:r>
        <w:rPr/>
        <w:t>愿关心之花长开，寄予一点希望。</w:t>
      </w:r>
    </w:p>
    <w:p>
      <w:pPr>
        <w:pStyle w:val="Normal"/>
        <w:ind w:firstLine="632"/>
        <w:rPr/>
      </w:pPr>
      <w:r>
        <w:rPr/>
        <w:t>记得马丁路德金曾这样说过：“起初他们追杀共产主义者，我不是共产主义者，我不说话；接着他们追杀犹太人，我不是犹太人，我不说话；后来他们追杀工会成员，我不是工会成员，我不说话；最后，他们奔我而来，再也没有人站起来为我说话了。”在我们所生活的的万丈红尘之中，有很多的苦难，有很多需要帮助的人。也许你现在没有，但在你的一生之中，总会有那样的时候。所以力所能及，义不容辞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愿关心之花长开，传承一种文明。</w:t>
      </w:r>
    </w:p>
    <w:p>
      <w:pPr>
        <w:pStyle w:val="Normal"/>
        <w:ind w:firstLine="632"/>
        <w:rPr/>
      </w:pPr>
      <w:r>
        <w:rPr/>
        <w:t>孟子说：“穷则独善其身，达则兼善天下”。现在我们能做的就是努力学习，以后我们能做的就是回报社会。有人曾说：有人有一百万，给你一百块，你只是他的一万分之一；我只有一百块，给你一百块，那是我的全部。所以如果你不显达，就请拥有精神上的富有。</w:t>
      </w:r>
    </w:p>
    <w:p>
      <w:pPr>
        <w:pStyle w:val="Normal"/>
        <w:ind w:firstLine="632"/>
        <w:rPr/>
      </w:pPr>
      <w:r>
        <w:rPr/>
        <w:t>得到他人的关爱是一种幸福，关爱他人更是一种幸福。愿关心之花长开，我只愿关心之花长开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2:02:00Z</dcterms:created>
  <dc:creator>Administrator</dc:creator>
  <dc:description/>
  <cp:keywords/>
  <dc:language>en-US</dc:language>
  <cp:lastModifiedBy>USER</cp:lastModifiedBy>
  <dcterms:modified xsi:type="dcterms:W3CDTF">2011-09-24T02:09:00Z</dcterms:modified>
  <cp:revision>3</cp:revision>
  <dc:subject/>
  <dc:title>愿关心之花长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