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江南的冬景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刘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郁达夫的冬天是灵秀委婉的。在《江南的冬景》中，郁达夫写道，告别了春的湿润，夏的炙热，秋的忙碌，江南飒爽地进入了无雪的冬天，采集天地的灵气，孕育来年的桃红柳绿，草长莺飞。冬日的江南，温柔，平和，娴静。郁达夫借助丰富的想象，在不经意的点染之间，一幅悠闲情调的水墨画，就呈现在我们眼前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凡在北国过过冬天的人，总都道围炉煮茗，或吃煊羊肉，剥花生米，饮白干的滋味。而有地炉，暖炕等设备的人家，不管它门外面是雪深几尺，或风大若雷，而躲在屋里过活的两三个月的生活，却是一年之中最有劲的一段蛰居异境；老年人不必说，就是顶喜欢活动的小孩子们，总也是个个在怀恋的，因为当这中间，有的萝卜，雅儿梨等水果的闲食，还有大年夜，正月初一元宵等热闹的节期。 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 xml:space="preserve">但在江南，可又不同；冬至过后，大江以南的树叶，也不至于脱尽。寒风─—西北风─—间或吹来，至多也不过冷了一日两日。到得灰云扫尽，落叶满街，晨霜白得象黑女脸上的脂粉似的清早，太阳一上屋檐，鸟雀便又在吱叫，泥地里便又放出水蒸气来，老翁小孩就又可以上门前的隙地里去坐着曝背谈天，营屋外的生涯了；这一种江南的冬景，岂不也可爱得很么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我生长江南，儿时所受的江南冬日的印象，铭刻特深；虽则渐入中年，又爱上了晚秋，以为秋天正是读读书，写写字的人的最惠节季，但对于江南的冬景，总觉得是可以抵得过北方夏夜的一种特殊情调，说得摩登些，便是一种明朗的情调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江南的地质丰腴而润泽，所以含得住热气，养得住植物；因而长江一带，芦花可以到冬至而不败，红叶也有时候会保持得三个月以上的生命。象钱塘江两岸的乌桕树，则红叶落后，还有雪白的桕子着在枝头，一点—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说起了寒郊的散步，实在是江南的冬日，所给与江南居住者的一种特异的恩惠；在北方的冰天雪地里生长的人，是终他的一生，也决不会有享受这一种清福的机会的。我不知道德国的冬天，比起我们江浙来如何，但从许多作家的喜欢以</w:t>
      </w:r>
      <w:r>
        <w:rPr>
          <w:rFonts w:cs="新宋体" w:ascii="仿宋_GB2312" w:hAnsi="仿宋_GB2312"/>
          <w:szCs w:val="32"/>
        </w:rPr>
        <w:t>paziergang</w:t>
      </w:r>
      <w:r>
        <w:rPr>
          <w:rFonts w:ascii="仿宋_GB2312" w:hAnsi="仿宋_GB2312" w:cs="新宋体"/>
          <w:szCs w:val="32"/>
        </w:rPr>
        <w:t>一字来做他们的创造题目的一点看来，大约是德国南部地方，四季的变迁，总也和我们的江南差仿不多。譬如说十九世纪的那位乡土诗人洛在格（</w:t>
      </w:r>
      <w:r>
        <w:rPr>
          <w:rFonts w:cs="新宋体" w:ascii="仿宋_GB2312" w:hAnsi="仿宋_GB2312"/>
          <w:szCs w:val="32"/>
        </w:rPr>
        <w:t>PeterRosegger1843—1918</w:t>
      </w:r>
      <w:r>
        <w:rPr>
          <w:rFonts w:ascii="仿宋_GB2312" w:hAnsi="仿宋_GB2312" w:cs="新宋体"/>
          <w:szCs w:val="32"/>
        </w:rPr>
        <w:t xml:space="preserve">）罢，他用这一个“散步”做题目的文章尤其写得多，而所写的情形，却又是大半可以拿到中国江浙的山区地方来适用的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　　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点景致进去，则门前可以泊一只乌篷小船，茅屋里可以添几个喧哗的酒客，天垂暮了，还可以加一味红黄，在茅屋窗中画上一圈暗示着灯光的月晕。人到了这一个境界，自然会得胸襟洒脱起来，终至于得失俱亡，死生不同了；我们总该还记得唐朝那位诗人做的“暮雨潇潇江上树”的一首绝句罢？诗人到此，连对绿林豪客都客气起来了，这不是江南冬景的迷人又是什么？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　　一提到雨，也就必然的要想到雪：“晚来天欲雪，能饮一杯无？”自然是江南日暮的雪景。“寒沙梅影路，微雪酒香村”，则雪月梅的冬宵三友，会合在一道，在调戏酒姑娘了。“柴门村犬吠，风雪夜归人”，是江南雪夜，更深人静后的景况。“前树深雪里，昨夜一枝开”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有几年，在江南，在江南也许会没有雨没有雪的过一个冬，到了春间阴历的正月底或二月初再冷一冷下一点春雪的；去年（一九三四）的冬天是如此，今年的冬天恐怕也不得不然，以节气推算起来，大约太冷的日子，将在一九三六年的二月尽头，最多也总不过是七八天的样子。象这样的冬天，乡下人叫作旱冬，对于麦的收成或者好些，但是人口却要受到损伤；旱得久了，白喉，流行性感冒等疾病自然容易上身，可是想恣意享受江南的冬景的人，在这一种冬天，倒只会得到快活一点，因为晴和的日子多了，上郊外去闲步逍遥的机会自然也多；日本人叫作</w:t>
      </w:r>
      <w:r>
        <w:rPr>
          <w:rFonts w:cs="新宋体" w:ascii="仿宋_GB2312" w:hAnsi="仿宋_GB2312"/>
          <w:szCs w:val="32"/>
        </w:rPr>
        <w:t>Hi-king</w:t>
      </w:r>
      <w:r>
        <w:rPr>
          <w:rFonts w:ascii="仿宋_GB2312" w:hAnsi="仿宋_GB2312" w:cs="新宋体"/>
          <w:szCs w:val="32"/>
        </w:rPr>
        <w:t>，德国人叫作</w:t>
      </w:r>
      <w:r>
        <w:rPr>
          <w:rFonts w:cs="新宋体" w:ascii="仿宋_GB2312" w:hAnsi="仿宋_GB2312"/>
          <w:szCs w:val="32"/>
        </w:rPr>
        <w:t>Spaziergang</w:t>
      </w:r>
      <w:r>
        <w:rPr>
          <w:rFonts w:ascii="仿宋_GB2312" w:hAnsi="仿宋_GB2312" w:cs="新宋体"/>
          <w:szCs w:val="32"/>
        </w:rPr>
        <w:t xml:space="preserve">狂者，所最欢迎的也就是这样的冬天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窗外的天气晴朗得象晚秋一样；晴空的高爽，日光的洋溢，引诱得使你在房间里坐不住，空言不如实践，这一种无聊的杂文，我也不再想写下去了，还是拿起手杖，搁下纸笔，上湖上散散步罢！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百度百科，原注选自花城出版社、三联书店香港分店</w:t>
      </w:r>
      <w:r>
        <w:rPr>
          <w:rFonts w:eastAsia="楷体_GB2312" w:cs="新宋体" w:ascii="楷体_GB2312" w:hAnsi="楷体_GB2312"/>
          <w:szCs w:val="32"/>
        </w:rPr>
        <w:t>1982</w:t>
      </w:r>
      <w:r>
        <w:rPr>
          <w:rFonts w:ascii="楷体_GB2312" w:hAnsi="楷体_GB2312" w:cs="新宋体" w:eastAsia="楷体_GB2312"/>
          <w:szCs w:val="32"/>
        </w:rPr>
        <w:t>年版的《郁达夫文集》第四卷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User</dc:creator>
  <dc:description/>
  <cp:keywords/>
  <dc:language>en-US</dc:language>
  <cp:lastModifiedBy>User</cp:lastModifiedBy>
  <dcterms:modified xsi:type="dcterms:W3CDTF">2015-01-04T00:12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