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生活情趣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欢歌生命欢庆凯旋</w:t>
      </w:r>
      <w:r>
        <w:rPr>
          <w:rFonts w:eastAsia="新宋体" w:cs="新宋体" w:ascii="新宋体" w:hAnsi="新宋体"/>
          <w:sz w:val="44"/>
          <w:szCs w:val="44"/>
        </w:rPr>
        <w:t>(</w:t>
      </w:r>
      <w:r>
        <w:rPr>
          <w:rFonts w:ascii="新宋体" w:hAnsi="新宋体" w:cs="新宋体" w:eastAsia="新宋体"/>
          <w:sz w:val="44"/>
          <w:szCs w:val="44"/>
        </w:rPr>
        <w:t>图</w:t>
      </w:r>
      <w:r>
        <w:rPr>
          <w:rFonts w:eastAsia="新宋体" w:cs="新宋体" w:ascii="新宋体" w:hAnsi="新宋体"/>
          <w:sz w:val="44"/>
          <w:szCs w:val="44"/>
        </w:rPr>
        <w:t>/</w:t>
      </w:r>
      <w:r>
        <w:rPr>
          <w:rFonts w:ascii="新宋体" w:hAnsi="新宋体" w:cs="新宋体" w:eastAsia="新宋体"/>
          <w:sz w:val="44"/>
          <w:szCs w:val="44"/>
        </w:rPr>
        <w:t>文</w:t>
      </w:r>
      <w:r>
        <w:rPr>
          <w:rFonts w:eastAsia="新宋体" w:cs="新宋体" w:ascii="新宋体" w:hAnsi="新宋体"/>
          <w:sz w:val="44"/>
          <w:szCs w:val="44"/>
        </w:rPr>
        <w:t>)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陈武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 xml:space="preserve">日，甲午马年，农历正月初二，俗称“开年”，贺岁烟花，香江献演，礼花满天，洒向维港。香港翡翠台现场直播，笔者拍摄直播画面，截图处理，于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，甲午马年，农历正月初七，俗称“人日”，人人生日，编制</w:t>
      </w:r>
      <w:r>
        <w:rPr>
          <w:rFonts w:ascii="仿宋_GB2312" w:hAnsi="仿宋_GB2312"/>
          <w:szCs w:val="32"/>
        </w:rPr>
        <w:t>Flash</w:t>
      </w:r>
      <w:r>
        <w:rPr>
          <w:rFonts w:ascii="仿宋_GB2312" w:hAnsi="仿宋_GB2312"/>
          <w:szCs w:val="32"/>
        </w:rPr>
        <w:t>《生命之花绽放》，背景音乐：拉德斯基进行曲，发送亲友，恭颂，人人生日快乐，人人开开心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朋友回电邮说，终于在电脑上看到了你发来的</w:t>
      </w:r>
      <w:r>
        <w:rPr>
          <w:rFonts w:ascii="仿宋_GB2312" w:hAnsi="仿宋_GB2312"/>
          <w:szCs w:val="32"/>
        </w:rPr>
        <w:t>Flash</w:t>
      </w:r>
      <w:r>
        <w:rPr>
          <w:rFonts w:ascii="仿宋_GB2312" w:hAnsi="仿宋_GB2312"/>
          <w:szCs w:val="32"/>
        </w:rPr>
        <w:t>《生命之花绽放》，再次感谢你的生日祝福。你拍下来的香港烟花实在太漂亮了，竟然有那么多，令人惊叹，看了使人心花怒放。那红的蓝的黄的绿的紫的，五彩缤纷，绚丽多彩，让我领略了香港烟花美妙。真不知道你是怎么拍的。我在电视上看过香港烟花，但只是瞬间，你怎么会看到这么长时间，并把它拍下来呢。难得你为我们制作这么美丽的…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朋友说，对西方古典音乐一窍不通，只知道施特劳斯蓝色多瑙河，其它一概不知，较熟悉的只是广东音乐。背景音乐《拉德斯基进行曲》，虽然很熟悉，但一直不知道曲名，看了</w:t>
      </w:r>
      <w:r>
        <w:rPr>
          <w:rFonts w:ascii="仿宋_GB2312" w:hAnsi="仿宋_GB2312"/>
          <w:szCs w:val="32"/>
        </w:rPr>
        <w:t>Flash</w:t>
      </w:r>
      <w:r>
        <w:rPr>
          <w:rFonts w:ascii="仿宋_GB2312" w:hAnsi="仿宋_GB2312"/>
          <w:szCs w:val="32"/>
        </w:rPr>
        <w:t>《生命之花绽放》，这回知道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回电邮说，背景音乐《拉德斯基进行曲》，为施特劳斯作品，献给拉德斯基将军。《拉德斯基进行曲》，作为维也纳新年音乐会曲终乐曲，指挥与观众互动，当《拉德斯基进行曲》响起，全场和着乐曲，有节奏地拍着手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报道说，这时的年度指挥家赫尔伯特</w:t>
      </w:r>
      <w:r>
        <w:rPr>
          <w:rFonts w:ascii="Times New Roman" w:hAnsi="Times New Roman" w:eastAsia="Times New Roman"/>
          <w:szCs w:val="32"/>
        </w:rPr>
        <w:t>•</w:t>
      </w:r>
      <w:r>
        <w:rPr>
          <w:rFonts w:ascii="仿宋_GB2312" w:hAnsi="仿宋_GB2312"/>
          <w:szCs w:val="32"/>
        </w:rPr>
        <w:t>冯</w:t>
      </w:r>
      <w:r>
        <w:rPr>
          <w:rFonts w:ascii="Times New Roman" w:hAnsi="Times New Roman" w:eastAsia="Times New Roman"/>
          <w:szCs w:val="32"/>
        </w:rPr>
        <w:t>•</w:t>
      </w:r>
      <w:r>
        <w:rPr>
          <w:rFonts w:ascii="仿宋_GB2312" w:hAnsi="仿宋_GB2312"/>
          <w:szCs w:val="32"/>
        </w:rPr>
        <w:t>卡拉扬很有想象力地转过身来，示意观众随着音乐的强弱和节奏来鼓掌，每当音乐会最后的《拉德斯基进行曲》响起时，这个音乐家与听众水乳交融的鼓掌场面是加演曲目中的保留场景。已成维也纳新年音乐会惯例。</w:t>
      </w:r>
      <w:r>
        <w:rPr>
          <w:rFonts w:ascii="仿宋_GB2312" w:hAnsi="仿宋_GB2312"/>
          <w:szCs w:val="32"/>
        </w:rPr>
        <w:t>1987</w:t>
      </w:r>
      <w:r>
        <w:rPr>
          <w:rFonts w:ascii="仿宋_GB2312" w:hAnsi="仿宋_GB2312"/>
          <w:szCs w:val="32"/>
        </w:rPr>
        <w:t>年，我国举办新年音乐会，首次把维也纳音乐会搬到中国，当最后的《拉德斯基进行曲》欢快乐章的旋律响起时，听众情不自禁地应和着节拍鼓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喜欢维也纳新年音乐会，沉迷《拉德斯基进行曲》，激昂，悠扬，欢快……深深地吸引着我。每当乐曲响起，大鼓擂响，雄浑震撼，凌空而起，欢快旋律，欢舞雀跃，跳跃心中。小提琴、大提琴、长笛、大鼓……激昂，悠扬，欢快……欢呼胜利，欢庆凯旋。选择《拉德斯基进行曲》为背景音乐，高歌一曲，欢歌生命，欢庆凯旋，生命之花，永不凋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朋友说，</w:t>
      </w:r>
      <w:r>
        <w:rPr>
          <w:rFonts w:ascii="仿宋_GB2312" w:hAnsi="仿宋_GB2312"/>
          <w:szCs w:val="32"/>
        </w:rPr>
        <w:t>Flash</w:t>
      </w:r>
      <w:r>
        <w:rPr>
          <w:rFonts w:ascii="仿宋_GB2312" w:hAnsi="仿宋_GB2312"/>
          <w:szCs w:val="32"/>
        </w:rPr>
        <w:t>《生命之花绽放》，让人看了就高兴，心情欢快，非常难得。我今天看《养生堂》说到美国人研究的结果，长寿的六个因素，第六条就是，与健康者为伍。这是指心理上健康的，阳光灿烂的，发挥正能量的人。你的邮件送来快乐，看了你的邮件，大家都很开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回朋友说，古罗马哲学家西塞罗在《论老年》中说：老年人不仅要保重身体，还应注意理智与心灵的健康，因此老年也得不断学习。“一个总是在这些学习和工作中讨生活的人，是不会察觉自己老之将至的。”这与孔子所云“发愤忘食，乐以忘忧，不知老之将至”是一个道理。时下倡导“因书明理，以慈怀道”，逐成时尚，时有所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朋友说，西赛罗的《论老年》我还真不知道，孔子的话我好像见过，但也不记得了。这些话说得太好了。我抄在本子上了，要做到才行。我喜欢读书，但很少读书。人大出版社在世纪馆有个读者服务部，我在那路过，看到他们在搞“淘书季”活动，大标语写着“养心莫若寡欲，至乐无如读书”。读书确实是快乐的事，你看见习近平接受俄罗斯媒体采访时讲他读书的事了吗？他真是读了不少书，我一定要想办法读点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朋友高兴地告诉我，北京</w:t>
      </w:r>
      <w:r>
        <w:rPr>
          <w:rFonts w:ascii="仿宋_GB2312" w:hAnsi="仿宋_GB2312"/>
          <w:szCs w:val="32"/>
        </w:rPr>
        <w:t>160</w:t>
      </w:r>
      <w:r>
        <w:rPr>
          <w:rFonts w:ascii="仿宋_GB2312" w:hAnsi="仿宋_GB2312"/>
          <w:szCs w:val="32"/>
        </w:rPr>
        <w:t>多天没雨雪了，昨天终于迎来了第一场雪，雪花纷飞，白茫茫一片雪景，观赏</w:t>
      </w:r>
      <w:r>
        <w:rPr>
          <w:rFonts w:ascii="仿宋_GB2312" w:hAnsi="仿宋_GB2312"/>
          <w:szCs w:val="32"/>
        </w:rPr>
        <w:t>Flash</w:t>
      </w:r>
      <w:r>
        <w:rPr>
          <w:rFonts w:ascii="仿宋_GB2312" w:hAnsi="仿宋_GB2312"/>
          <w:szCs w:val="32"/>
        </w:rPr>
        <w:t>《生命之花绽放》，聆听《拉德斯基进行曲》，彷佛灰霾一扫而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附注：</w:t>
      </w:r>
      <w:r>
        <w:rPr>
          <w:rFonts w:ascii="楷体_GB2312" w:hAnsi="楷体_GB2312" w:eastAsia="楷体_GB2312"/>
          <w:szCs w:val="32"/>
        </w:rPr>
        <w:t>《北京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第一场雪》图片（摄于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，摄影：</w:t>
      </w:r>
      <w:r>
        <w:rPr>
          <w:rFonts w:eastAsia="楷体_GB2312" w:ascii="楷体_GB2312" w:hAnsi="楷体_GB2312"/>
          <w:szCs w:val="32"/>
        </w:rPr>
        <w:t>Ms.suo</w:t>
      </w:r>
      <w:r>
        <w:rPr>
          <w:rFonts w:ascii="楷体_GB2312" w:hAnsi="楷体_GB2312" w:eastAsia="楷体_GB2312"/>
          <w:szCs w:val="32"/>
        </w:rPr>
        <w:t>）见下页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420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作者说明：</w:t>
      </w:r>
      <w:r>
        <w:rPr>
          <w:rFonts w:eastAsia="楷体_GB2312" w:ascii="楷体_GB2312" w:hAnsi="楷体_GB2312"/>
          <w:szCs w:val="32"/>
        </w:rPr>
        <w:t>Flash</w:t>
      </w:r>
      <w:r>
        <w:rPr>
          <w:rFonts w:ascii="楷体_GB2312" w:hAnsi="楷体_GB2312" w:eastAsia="楷体_GB2312"/>
          <w:szCs w:val="32"/>
        </w:rPr>
        <w:t>《生命之花绽放》，于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，学校关工网站“健康人生”栏目“动感影集”系列刊发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27:00Z</dcterms:created>
  <dc:creator>new</dc:creator>
  <dc:description/>
  <cp:keywords/>
  <dc:language>en-US</dc:language>
  <cp:lastModifiedBy>WinXP</cp:lastModifiedBy>
  <dcterms:modified xsi:type="dcterms:W3CDTF">2014-03-04T13:29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