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所喜爱的女人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李益娜推荐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本文作者毕淑敏，就像一位乐观细腻的姐姐一样，用朴素有爱的文字，来教导我们如何去做一个温暖、热爱生活而且心存感恩的女子。恬静的文字，流露出平凡但又不一样的人生。</w:t>
      </w:r>
    </w:p>
    <w:p>
      <w:pPr>
        <w:pStyle w:val="Normal"/>
        <w:ind w:firstLine="630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我喜欢爱花的女性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花是我们日常能随手得到的最美好的景色。从昂贵的玫瑰到卑微的野菊。花不论出处，朵不分大小，只要生机勃勃地开放着，就是令人心怡的美丽。不喜欢花的女性，她的心多半已化为寸草不生的黑戈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我喜欢眼神乐于直视他人的女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 xml:space="preserve">她会眼帘低垂余光袅袅，也会怒目相向入木三分。更多的时间，她是平和安静甚至是悠然地注视着面前的一切，犹如笼罩风云的星空。看人躲躲闪闪目光如蚂蚱般跳动的女性，我总怀疑她受过太多的侵害。这或许不是她的错，但她已丢了安然向人的能力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喜欢到了时候就恋爱到了时候就生子的女人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恰似一株按照节气拔苗结粒的麦子。我能理解一切的晚恋晚育和独身，可我总顽固认为逆时辰而动，需储存诺大的勇气，才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能上路。如果是平凡的女子，还是珍爱上苍赋予的天然节律，徐步向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我喜欢会做饭的女人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这是从远古传下来的手艺，博物馆描述猿人生活的图画，都绘着腰间绑着兽皮的女人，低垂着乳房，拨弄篝火，准备食物。可见烹饪对于女人，先于时装和一切其他行业。汤不一定鲜美，却要热；饼不一定酥软，却要圆。无论从爱自己还是爱他人的角度想，“食”都是一件大事。一个不爱做饭的女人，像风干的葡萄干，可能更甜，却失了珠圆玉润的本相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我喜欢爱读书的女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书不是胭脂，却会使女人心颜常驻。书不是棍棒，却会使女人铿锵有力。书不是羽毛，却会使女人飞翔。书不是万能的，却会使女人千变万化。不读书的女人，无论她怎样冰雪聪明，只有一世才情，可书中收藏着百代精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我喜欢深存感恩之心又独自远行的女人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知道谢父母，却不盲从。知道谢天地，却不畏惧。知道谢自己，却不自恋。知道谢朋友，却不依赖。知道谢每一粒种子每一缕清风，也知道要早起播种和御风而行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来自豆瓣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精选散文，作者毕淑敏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03:00Z</dcterms:created>
  <dc:creator>龙帝国精品论坛</dc:creator>
  <dc:description/>
  <cp:keywords/>
  <dc:language>en-US</dc:language>
  <cp:lastModifiedBy>new</cp:lastModifiedBy>
  <dcterms:modified xsi:type="dcterms:W3CDTF">2012-09-17T13:28:00Z</dcterms:modified>
  <cp:revision>4</cp:revision>
  <dc:subject/>
  <dc:title>养生保健必须顺应天地自然</dc:title>
</cp:coreProperties>
</file>