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ascii="黑体;SimHei" w:hAnsi="黑体;SimHei" w:eastAsia="黑体;SimHei"/>
          <w:szCs w:val="28"/>
        </w:rPr>
        <w:t>【读书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首慷慨激昂的诗歌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《痛并快乐着》读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经管谢燕婷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3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《痛并快乐着》是一本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年前著名主持人白岩松写的随笔集，它里面包含着白岩松从</w:t>
      </w:r>
      <w:r>
        <w:rPr>
          <w:rFonts w:ascii="仿宋_GB2312" w:hAnsi="仿宋_GB2312"/>
          <w:szCs w:val="28"/>
        </w:rPr>
        <w:t>1989</w:t>
      </w:r>
      <w:r>
        <w:rPr>
          <w:rFonts w:ascii="仿宋_GB2312" w:hAnsi="仿宋_GB2312"/>
          <w:szCs w:val="28"/>
        </w:rPr>
        <w:t>年毕业以后十年的所见所感。当我手捧着这本书的时候，感觉很轻，但里面承载着的却是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年间一路走来的生命沉淀；当我看见书封面的时候，深浅灰色色调搭配之间透露出生命的朴素和真实。这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年中，白岩松一直活跃在广播电视领域，尤其加入《东方时空》的工作后，特殊的身份，更令他得以涉身各项社会重大事件的最前沿。透过随笔，展现了经过生活历练后一个千姿百态的白岩松，书中的他更像是在与自己的心灵之间进行一场对话，言辞犀利，让读者读起来有一种畅快的感觉。他和我们一样，从校园走来，向社会走去，都是普通人，只是机遇和心态造就了一个白岩松。“痛并快乐着”不仅是他现时自身的状态，更多的还表达了一种他对于人生，对于社会存在的普遍状态的理解和态度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书中有很多真挚而具有哲理的话语，让平实中带有一些震撼，回味无穷，它带领我们遨游、品尝了白岩松的生命历程，感受到字里行间无声无息的力量——那是一种让我们敢于面对未来、面对世界、面对自己的勇气。其中在告别校园这一章里让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感触至深。“告别校园：在希望与迷茫中走出”，它让我仿佛看到了自己毕业时的情景，每看到大四毕业的时候，心中就荡起了些许涟漪和涌起了莫名的激动。时间过得太快了，仿佛昨天还是清秀的大一新生，今天已经是有了三年大学生活、即将要面临社会和生活挑战的学生了，这预示着我们要告别青涩，走向成熟，经历从懵懂到要承担起责任的蜕变。大学生活是令人向往的，大学里的每段经历、每段回忆都值得我去珍藏，因为那些年，是我们一起收获的岁月，我们学会面对，学会接受，学会承担，学会思考……回味一路走来的三年，充实中带有遗憾，磨练中带有成长，“别人想要打倒你，但自己却要努力站住。”“无论怎样的危局，人们只要不首先在内心投降，局面总会有转机。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书中也谈到“病中人生：不请自来的领悟”。“绝望之时来临一点点希望，才是让人最感幸福的。”“先把人生看透了，活着才有希望。”最近一个月，我总跟药房和医院打交道，病，让我身体受到了折磨和痛苦，同时也让我悟到了一些东西，明白了什么事情都不要埋怨别人，把责任推到别人身上就容易让人更加地恼火，更加地失去对一些事物的信心，我们要自己承担起责任，承担起生活带给我们的考验，因为自己最容易原谅自己，原谅过错，原谅不公，然后才有力气去继续拼搏。无论什么时候都不要对自己说不，没试过谁都不知道最后的结果，要努力接受一切，要平静对待一切，要学会以这样一种心态去面对命运的安排，因为那就是生活，态度决定细节，细节决定成败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书中的每一章节都让我们慢慢去斟酌生活，品味人生，《痛并快乐着》这不仅仅是一本书，更好比是一首慷慨激昂的诗歌，一剂医治百病的中药，一艘承载着未来的生命之船，它引领我们去感悟生活的价值和意义——生命只有一次，但我们的未来有千千万万种可能，相信自己，相信未来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8:00Z</dcterms:created>
  <dc:creator>cq511</dc:creator>
  <dc:description/>
  <cp:keywords/>
  <dc:language>en-US</dc:language>
  <cp:lastModifiedBy>new</cp:lastModifiedBy>
  <dcterms:modified xsi:type="dcterms:W3CDTF">2012-04-30T08:34:00Z</dcterms:modified>
  <cp:revision>6</cp:revision>
  <dc:subject/>
  <dc:title>《痛并快乐着》读后感</dc:title>
</cp:coreProperties>
</file>