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朋辈辅导】</w:t>
      </w:r>
    </w:p>
    <w:p>
      <w:pPr>
        <w:pStyle w:val="Normal"/>
        <w:jc w:val="center"/>
        <w:rPr/>
      </w:pPr>
      <w:r>
        <w:rPr>
          <w:rFonts w:ascii="新宋体" w:hAnsi="新宋体" w:cs="新宋体" w:eastAsia="新宋体"/>
          <w:sz w:val="44"/>
          <w:szCs w:val="44"/>
        </w:rPr>
        <w:t>朋辈受益我快乐</w:t>
      </w:r>
    </w:p>
    <w:p>
      <w:pPr>
        <w:pStyle w:val="Normal"/>
        <w:jc w:val="center"/>
        <w:rPr>
          <w:rFonts w:ascii="楷体_GB2312" w:hAnsi="楷体_GB2312" w:eastAsia="楷体_GB2312"/>
        </w:rPr>
      </w:pPr>
      <w:r>
        <w:rPr>
          <w:rFonts w:ascii="楷体_GB2312" w:hAnsi="楷体_GB2312" w:eastAsia="楷体_GB2312"/>
        </w:rPr>
        <w:t>（信息陈丽华，</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t>时光荏苒，去年的今天，我还是一个在朋辈辅导员刘月师姐处处关照下逐渐适应大学生活的师妹。转瞬间，我已担任朋辈辅导员半年了。现在想想，当初自己踊跃报名争当朋辈辅导员，很大原因是受到了师兄师姐们的影响。因为他们，我也想尽自己最大的努力去帮助师弟师妹们。</w:t>
      </w:r>
    </w:p>
    <w:p>
      <w:pPr>
        <w:pStyle w:val="Normal"/>
        <w:ind w:firstLine="632"/>
        <w:rPr/>
      </w:pPr>
      <w:r>
        <w:rPr/>
        <w:t>先说说做了朋辈辅导员半年的我对朋辈辅导的理解吧。何谓朋辈辅导，朋辈包含了“朋友”和“同辈”双重意思，辅导指的则是在学习、生活、心理等各个方面上给予师弟师妹们辅助和指导。</w:t>
      </w:r>
    </w:p>
    <w:p>
      <w:pPr>
        <w:pStyle w:val="Normal"/>
        <w:ind w:firstLine="632"/>
        <w:rPr/>
      </w:pPr>
      <w:r>
        <w:rPr/>
        <w:t>还记得朋辈第一期活动——趣味运动会，在那次活动中，与组里面的师弟师妹齐心协力，无论是六人七足，还是踢毽子接力赛，我们组都取得了优异的成绩。当时的我感到格外的欣慰，因为我们之间的默契和团结协作，也因为师弟师妹们的努力，心里面有一种说不出的喜悦。活动结束后，与几位师弟师妹抱着属于我们的战利品来到了楼下架空层，开始分享胜利的喜悦，也开始我和他们之间更深一步的了解。从我和她们的交流中，我仿佛看到了一年前的自己。我深深地了解，对于刚踏进大学门槛的他们来说，身边的一切都是新的。面对陌生的人，陌生的环境，难免</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w:t>
      </w:r>
    </w:p>
    <w:p>
      <w:pPr>
        <w:pStyle w:val="Normal"/>
        <w:rPr/>
      </w:pPr>
      <w:r>
        <w:rPr/>
        <w:t>会使他们这些离开亲人怀抱在外读书的学子感到迷茫、孤单和无助。那时的我心里萌生起强烈的念头——我要做一个负责的朋辈辅导员。</w:t>
      </w:r>
    </w:p>
    <w:p>
      <w:pPr>
        <w:pStyle w:val="Normal"/>
        <w:ind w:firstLine="632"/>
        <w:rPr/>
      </w:pPr>
      <w:r>
        <w:rPr/>
        <w:t>正是这样的念头一直促使着我，我坚信，平日里多一句问候，多一份关心，也会让他们感到温暖（这是师姐给我的感受）。虽然我不能为他们赴汤蹈火，两肋插刀，但是我还是尽我最大的所能在学习、生活、心理等各方面去关心他们，帮助他们。</w:t>
      </w:r>
    </w:p>
    <w:p>
      <w:pPr>
        <w:pStyle w:val="Normal"/>
        <w:ind w:firstLine="632"/>
        <w:rPr/>
      </w:pPr>
      <w:r>
        <w:rPr/>
        <w:t>当然我也知道自己还没有做到最好，但我会努力做到更好。这半年的朋辈辅导员的工作，也让我受益匪浅。我学会了如何更好的鼓励和帮助他人，同时自己的组织能力和交际能力也得到了提升。</w:t>
      </w:r>
    </w:p>
    <w:p>
      <w:pPr>
        <w:pStyle w:val="Normal"/>
        <w:ind w:firstLine="632"/>
        <w:rPr/>
      </w:pPr>
      <w:r>
        <w:rPr/>
        <w:t>我想说的是：朋辈辅导，彼此促进，共同成长。</w:t>
      </w:r>
    </w:p>
    <w:p>
      <w:pPr>
        <w:pStyle w:val="Normal"/>
        <w:ind w:firstLine="632"/>
        <w:rPr/>
      </w:pPr>
      <w:r>
        <w:rPr/>
        <w:t>我还想说：朋辈受益我快乐。</w:t>
      </w:r>
    </w:p>
    <w:p>
      <w:pPr>
        <w:pStyle w:val="Normal"/>
        <w:rPr/>
      </w:pPr>
      <w:r>
        <w:rPr>
          <w:rFonts w:eastAsia="Times New Roman"/>
        </w:rPr>
        <w:t xml:space="preserve">    </w:t>
      </w: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33:00Z</dcterms:created>
  <dc:creator>Administrator</dc:creator>
  <dc:description/>
  <cp:keywords/>
  <dc:language>en-US</dc:language>
  <cp:lastModifiedBy>new</cp:lastModifiedBy>
  <dcterms:modified xsi:type="dcterms:W3CDTF">2012-05-08T12:32:00Z</dcterms:modified>
  <cp:revision>4</cp:revision>
  <dc:subject/>
  <dc:title>我朋辈，我快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