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英语学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这是一篇关于英语学习体会的小文章，是我自己学习英语时总结出来的，可能方法笨拙，但也分享给大家，希望能有用。若方法不妥，也请大家海涵并多多提宝贵意见与建议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首先，我自己是一个英语学渣，从小学，初中到高中、大学，英语成绩很烂，甚至到目前为止英语水平也非常一般。也因此，对英语非常讨厌。但没办法，选择了医学，英语对我们来说是至关重要的交流工具。这也是我认为学英语至关重要的一步：转变对英语的态度，爱上英语。没错，直到大三下学期，我与临床医生接触多了，才意识到英语的重要性。在此之前，从来没看过英语，考试也是临时抱佛脚，甚至认为英语只是一门学科，一块“敲门砖”，四六级考过就以为可以了。我彻底错了，英语作为一门工具，一门语言，是拿来用的，尤其对医生来说，看外文文献，与外国医生交流那是常有的事，不会指望随时带个翻译吧？当我认识到英语的重要性时，就彻底改变了对它的态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你对英语的态度改变时，下一步就很好办到了，那就是：坚持。因为没有一个很良好的学习英语的态度，是根本坚持不下来的，先别说爱上它，先意识到它的重要性就够了。那么如何坚持呢？我是这样的：听说读写四方面俱到。听，可以到普特英语听力网下载</w:t>
      </w:r>
      <w:r>
        <w:rPr>
          <w:rFonts w:ascii="仿宋_GB2312" w:hAnsi="仿宋_GB2312"/>
        </w:rPr>
        <w:t>VOA</w:t>
      </w:r>
      <w:r>
        <w:rPr>
          <w:rFonts w:ascii="仿宋_GB2312" w:hAnsi="仿宋_GB2312"/>
        </w:rPr>
        <w:t>慢速英语，一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左右，要精听，反复听几十遍，每天坚持；说，这个自己确实没什么办法，也就自己跟自己瞎说几下吧；读，不单要阅读，还要朗读。我定了《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英语报》，也是睡前看两下。以前很艰难才看懂一段，到现在基本很快看懂一版了。朗读的话也就是跟着</w:t>
      </w:r>
      <w:r>
        <w:rPr>
          <w:rFonts w:ascii="仿宋_GB2312" w:hAnsi="仿宋_GB2312"/>
        </w:rPr>
        <w:t>VOA</w:t>
      </w:r>
      <w:r>
        <w:rPr>
          <w:rFonts w:ascii="仿宋_GB2312" w:hAnsi="仿宋_GB2312"/>
        </w:rPr>
        <w:t>大声读，尽量模仿其口音。一个星期只读一篇，读到滚瓜烂熟；写，我觉得可以在坚持以上内容</w:t>
      </w:r>
      <w:r>
        <w:rPr>
          <w:rFonts w:ascii="仿宋_GB2312" w:hAnsi="仿宋_GB2312"/>
        </w:rPr>
        <w:t>3-6</w:t>
      </w:r>
      <w:r>
        <w:rPr>
          <w:rFonts w:ascii="仿宋_GB2312" w:hAnsi="仿宋_GB2312"/>
        </w:rPr>
        <w:t>个月后，自己有了积累，写也会有质的提高。英语就是贵在坚持积累，积累多了，反复多了，自然就好了，急躁不得。以上内容自己坚持了大半年，虽然英语水平还是一般，但发现自己慢慢地爱上了学习英语，这也是我写这篇东西的动力所在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管用哪种学习方法，我觉得态度与坚持是非常关键的。只要每天花点时间跟英语“拍拖”，水平一定会提高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2:00Z</dcterms:created>
  <dc:creator>new</dc:creator>
  <dc:description/>
  <cp:keywords/>
  <dc:language>en-US</dc:language>
  <cp:lastModifiedBy>WinXP</cp:lastModifiedBy>
  <dcterms:modified xsi:type="dcterms:W3CDTF">2014-04-21T14:1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