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季到来，注意防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省二硕夏愿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下夜班，忙到中午才回来，正午太阳毒辣，马路上热浪滚滚，从医院骑车回来，满脸通红，有点恶心，估计快中暑了，所以在这里提醒同学们，夏季到来，注意防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里提供一些夏季防暑的小常识，帮大家安度盛夏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提倡进行爬山等在室外、白天进行的剧烈活动，建议可选择游泳、早晚慢跑等体育活动。夏天最好的运动是游泳。游泳不仅锻炼人体的手、脚、腰、腹，而且惠及体内的脏腑，特别对血管有益，被誉为“血管体操”。另外，由于在水中消耗的热量要明显高于陆地，故游泳还能削减过多的体重，收到健美之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多喝白开水，并且要定时饮水，不要等口渴时再喝，口渴后不宜狂饮。应少喝果汁、汽水等饮料，其中含有较多的糖精和电解质，喝多了会对胃肠产生不良刺激，影响消化和食欲。最佳饮料——热茶：夏天离不开饮料，首选的既非各种冷饮制品，也不是啤酒或咖啡，而是极普通的热茶。茶叶中富含钾元素（每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茶水中钾的平均含量分别为绿茶</w:t>
      </w:r>
      <w:r>
        <w:rPr>
          <w:rFonts w:ascii="仿宋_GB2312" w:hAnsi="仿宋_GB2312"/>
          <w:szCs w:val="32"/>
        </w:rPr>
        <w:t>10.7</w:t>
      </w:r>
      <w:r>
        <w:rPr>
          <w:rFonts w:ascii="仿宋_GB2312" w:hAnsi="仿宋_GB2312"/>
          <w:szCs w:val="32"/>
        </w:rPr>
        <w:t>毫克，红茶</w:t>
      </w:r>
      <w:r>
        <w:rPr>
          <w:rFonts w:ascii="仿宋_GB2312" w:hAnsi="仿宋_GB2312"/>
          <w:szCs w:val="32"/>
        </w:rPr>
        <w:t>24.1</w:t>
      </w:r>
      <w:r>
        <w:rPr>
          <w:rFonts w:ascii="仿宋_GB2312" w:hAnsi="仿宋_GB2312"/>
          <w:szCs w:val="32"/>
        </w:rPr>
        <w:t>毫克），既解渴又解乏。据英国专家的试验表明，热茶的降温能力大大超过冷饮制品，乃是消暑饮品中的佼佼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饮食不宜过于清淡。夏天人的活动时间长，出汗多，消耗大，应适当多吃鸡、鸭、瘦肉、鱼类、蛋类等营养食品，以满足人体代谢需要。夏天的时令蔬菜，如生菜、黄瓜、西红柿等的含水量较高；新鲜水果，如桃子、杏、西瓜、甜瓜等水分含量为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％，都可以用来补充水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宜过量饮酒。人体在夏季受气温影响极易积蕴湿热，而湿热过盛又是诱发皮肤发生疮痈肿毒的病因，若大量饮白酒，更会助热生湿，无异于火上浇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午睡时间不宜过长。午睡时间过长，中枢神经会加深抑制，脑内血流量相对减少会减慢代谢过程，导致醒来后周身不舒服而更加困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国科学家强调，人在夏天会遇到三大不利因素，即强烈的日照、臭氧与疲劳，而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可将这三大不利因素降到最低程度。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在麦芽、麸皮面包、胡桃、奶制品等食物中含量较多，夏天可多食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忌受热后“快速冷却”。炎夏，人们外出或劳动归来，喜欢不是开足电扇，就是立即去洗冷水澡，这样会使全身毛孔快速闭合，体内热量反而难以散发，还会因脑部血管迅速收缩而引起大脑供血不足，使人头晕目眩。空调室内外温差不宜太大。使用空调室内外温差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度为宜，即使天气再热，空调室内温度也不宜到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度以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起居要规律，不经常熬夜，保证充分的睡眠也是预防中暑的有效措施。睡眠时注意不要躺在空调的出风口和电扇下。最佳取凉“设施”——扇子：从健身角度来看，取凉“设施”是扇子最佳。扇子虽然已是“老古董”了，但其健身效果却是其他任何现代降温设备所无法比拟的。摇扇是一种运动，可锻炼肢体。同时，扇子获得的风也最宜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出门记得要备好防晒用具，最好不要在上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至下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时在烈日下行走。如果此时必须外出，一定要做好防护工作，如打遮阳伞、戴遮阳帽、戴太阳镜，最好涂抹防晒霜。最佳服色——红色：不少人认为穿白色衣服度夏最佳，其实穿红装更好。其奥妙在于红色可见光波最长，可大量吸收日光中的紫外线，保护皮肤不受伤害。不宜佩戴金属首饰，金属装饰品中的某些金属沾上汗水，所接触到的皮肤可能出现微红或瘙痒等症状，容易引发接触性皮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门还要随身携带防暑降温药品，如十滴水、仁丹、风油精等，以防应急之用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3:00Z</dcterms:created>
  <dc:creator>new</dc:creator>
  <dc:description/>
  <cp:keywords/>
  <dc:language>en-US</dc:language>
  <cp:lastModifiedBy>WinXP</cp:lastModifiedBy>
  <dcterms:modified xsi:type="dcterms:W3CDTF">2013-06-20T09:17:00Z</dcterms:modified>
  <cp:revision>3</cp:revision>
  <dc:subject/>
  <dc:title>【人生感悟】</dc:title>
</cp:coreProperties>
</file>