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处世之道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人，要学会惜福</w:t>
      </w:r>
    </w:p>
    <w:p>
      <w:pPr>
        <w:pStyle w:val="Normal"/>
        <w:jc w:val="center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eastAsia="楷体_GB2312" w:cs="新宋体" w:ascii="楷体_GB2312" w:hAnsi="楷体_GB2312"/>
          <w:szCs w:val="32"/>
        </w:rPr>
        <w:t>QQ</w:t>
      </w:r>
      <w:r>
        <w:rPr>
          <w:rFonts w:ascii="楷体_GB2312" w:hAnsi="楷体_GB2312" w:cs="新宋体" w:eastAsia="楷体_GB2312"/>
          <w:szCs w:val="32"/>
        </w:rPr>
        <w:t>好友推荐，</w:t>
      </w:r>
      <w:r>
        <w:rPr>
          <w:rFonts w:eastAsia="楷体_GB2312" w:cs="新宋体" w:ascii="楷体_GB2312" w:hAnsi="楷体_GB2312"/>
          <w:szCs w:val="32"/>
        </w:rPr>
        <w:t>2011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8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在当下这个物欲横流的年代，你是否还会为窗外的一片艳阳天而微笑，是否还会为早晨妻子忙碌的身影而感动，是否还会为自己那份平凡的工作而欣慰？也许你好久都不曾展露笑脸了，因为急匆匆的脚步已让你无法顾及大自然中的云卷云舒、花开花落；也许你许久都没有心动的感觉了，因为你的心已经被房子、车子、票子填得满满的了；也许你的人生词典里早就没有欣慰二字了，因为你的双眼已被花花世界迷惑得不知“满足”为何物了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大千世界里，每个人都有自己的人生追求，但是，这句“人，要学会惜福”也许才是最实在的人生信条。它能教会你懂得什么是珍惜，教会你知道如何去感恩，教你学会怎样在钢筋水泥、人情冷漠的社会里尽可能幸福地生活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也许你没有好的出身，没有能给你提供锦衣玉食的家庭，没有能在事业上助你一臂之力的父母。但是，这些都不会影响你有一个幸福的童年，不影响你享有一份沉甸甸的亲情。如果你懂得惜福，你就会明白父母的健康其实就是你最大的幸福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也许你没有能上得厅堂的妻子，但这不影响你拥有一个幸福的家庭。如果你懂得惜福，你就会为她眼角的鱼尾纹而心存感激，为那已不再年轻的脸庞而心存感激，你就会明白在人生的道路上，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有这样一个为你欢喜为你忧的伴侣才是人生最大的财富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也许你没有聪明过人的孩子，他没能实现你对他的期望，但这不影响你们之间浓浓的父子情。如果你懂得惜福，你就会知晓他的活泼、健康、笑容才是上天赐予你的最好的礼物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也许你没有好的事业，曾经的同学、朋友可能都已平步青云，收获了人生的辉煌。但这不影响你享有充实的人生。如果你懂得惜福，你就会兢兢业业、勤勤恳恳地做好你的本职工作，在平凡的日子里享受属于自己的幸福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这个社会诱惑太多，因而人的欲望也无止境，用刘小枫的话说：“一个人必须知道什么是自己可得的幸福。如果既觉得一种生活不可忍受，又觉得另一种生活不可企及，就是一个人对幸福的想象太过分了。”其实，人的一生短短几十载，又何苦要让无尽的欲望压得自己喘不过气来。在短暂的人生岁月里，你有健康的父母，贴心的妻子，活泼的孩子，能交心的知己，平凡却不平庸的工作，这样的人生又何尝不是一种幸福？</w:t>
      </w:r>
      <w:r>
        <w:rPr>
          <w:rFonts w:ascii="仿宋_GB2312" w:hAnsi="仿宋_GB2312" w:cs="新宋体"/>
          <w:szCs w:val="32"/>
        </w:rPr>
        <w:t xml:space="preserve">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本文转自一位</w:t>
      </w:r>
      <w:r>
        <w:rPr>
          <w:rFonts w:eastAsia="楷体_GB2312" w:cs="新宋体" w:ascii="楷体_GB2312" w:hAnsi="楷体_GB2312"/>
          <w:szCs w:val="32"/>
        </w:rPr>
        <w:t>QQ</w:t>
      </w:r>
      <w:r>
        <w:rPr>
          <w:rFonts w:ascii="楷体_GB2312" w:hAnsi="楷体_GB2312" w:cs="新宋体" w:eastAsia="楷体_GB2312"/>
          <w:szCs w:val="32"/>
        </w:rPr>
        <w:t>好友的空间。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3:14:00Z</dcterms:created>
  <dc:creator>微软用户</dc:creator>
  <dc:description/>
  <cp:keywords/>
  <dc:language>en-US</dc:language>
  <cp:lastModifiedBy>USER</cp:lastModifiedBy>
  <dcterms:modified xsi:type="dcterms:W3CDTF">2011-08-14T08:31:00Z</dcterms:modified>
  <cp:revision>6</cp:revision>
  <dc:subject/>
  <dc:title>二十岁的人请看看想想</dc:title>
</cp:coreProperties>
</file>