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端午节的意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陈铭泰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0"/>
        <w:rPr/>
      </w:pPr>
      <w:r>
        <w:rPr/>
        <w:t>端午节将至，而现在也是我们同学们努力紧张复习准备期末冲刺的时候，端午节也附上了特殊的意义。有着游子多时在外的思乡之情，也有奋战中学子向往的歇息的片刻，总之，端午节有着种种与我们生活不可分割的联系，就让我们好好谈谈端午的意义吧。</w:t>
      </w:r>
    </w:p>
    <w:p>
      <w:pPr>
        <w:pStyle w:val="Normal"/>
        <w:ind w:firstLine="630"/>
        <w:rPr/>
      </w:pPr>
      <w:r>
        <w:rPr/>
        <w:t>端午节，一个承载历史跟现实的节日。在古代，与其说端午节是人们用来纪念屈原、伍子胥、曹娥等人的节日，不如说是人们对遭遇悲剧命运的忠臣孝妇的同情，是对忠义以及孝道的祭奠与追随，是人们对美好价值观的一种肯定。同时，也是人们由对神灵的崇拜到对人性的尊重的一种转变。当然，作为统治阶级的帝王将相，出于维护自身统治的需要，这种宣扬忠君爱国、仁义孝道的精神品格，自然成为他们乐意推广的典范，在人民心中种下忠孝的种子，于是乎，端午节顺理成章的成为了维护统治的工具，带有浓厚的政治色彩。</w:t>
      </w:r>
    </w:p>
    <w:p>
      <w:pPr>
        <w:pStyle w:val="Normal"/>
        <w:ind w:firstLine="630"/>
        <w:rPr/>
      </w:pPr>
      <w:r>
        <w:rPr/>
        <w:t>到现代，端午节作为一种传统文化，我们更多的是注重它本身的文化内涵。屈原、伍子胥的爱国，曹娥的孝道，无论哪一样，都是值得我们永久纪念，一直传承的。端午节成为法定节假日，说明端午节开始慢慢转变为一种全民娱乐活动，这也是国家关注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传统文化，传承历史精华的又一有力证明。</w:t>
      </w:r>
    </w:p>
    <w:p>
      <w:pPr>
        <w:pStyle w:val="Normal"/>
        <w:ind w:firstLine="630"/>
        <w:rPr/>
      </w:pPr>
      <w:r>
        <w:rPr/>
        <w:t>因此，端午与我们生活密切相关，已经成为我们生活的一部分了，我们得好好传承与发扬她！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Calibri;Century Gothic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8:00Z</dcterms:created>
  <dc:creator>oempc</dc:creator>
  <dc:description/>
  <cp:keywords/>
  <dc:language>en-US</dc:language>
  <cp:lastModifiedBy>new</cp:lastModifiedBy>
  <dcterms:modified xsi:type="dcterms:W3CDTF">2012-06-19T15:33:00Z</dcterms:modified>
  <cp:revision>3</cp:revision>
  <dc:subject/>
  <dc:title>【六月感想】</dc:title>
</cp:coreProperties>
</file>