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个网站建设得很不错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宋良荣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我叫宋良荣，是第一临床医学院中医学专业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学生，由郭庚玄宣评员介绍而登录了网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我觉得这个网站建设得很不错！我刚好看到了《蓝森麟教授七讲蔬菜的食疗养生》这篇文章，又增长了不少知识，了解到原来我最喜欢吃的马蹄，也就是荸荠，有清热生津，清肺化痰，凉血解毒，利尿通淋，健胃消积这些功能。实在是不错，以后有空一定多上来看看！祝关工网站越办越好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15:00Z</dcterms:created>
  <dc:creator>Administrator</dc:creator>
  <dc:description/>
  <cp:keywords/>
  <dc:language>en-US</dc:language>
  <cp:lastModifiedBy>USER</cp:lastModifiedBy>
  <dcterms:modified xsi:type="dcterms:W3CDTF">2011-11-26T08:20:00Z</dcterms:modified>
  <cp:revision>4</cp:revision>
  <dc:subject/>
  <dc:title>五月份的信息反馈</dc:title>
</cp:coreProperties>
</file>