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思政课的思考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十一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方腾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月份，是转入冬季的月份，是忙于论文创作的月份，是即将踏入考试复习周的月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，学校迎来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周年校庆，各种各样的学生活动也借着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周年的契机开展开来，但却给人稍有华而不实的感觉。虽然活动的形式多种多样，如征文，微电影，明信片设计等等，但真正参加的同学却不多，而且在琳琅满目的活动现场展示中或多或少会影响到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栋同学的正常休息及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在对于学校活动形式的思考时，又联想到本月份所写的一篇论文《关于医学院学生对思政理论课积极性的探讨》。在写论文的过程中，确实让我明白到，一堂精彩的课背后需要老师不懈努力备课来完成，特别是对上课内容较为枯燥的思政理论。学生对思政理论课积极性不高是各大高校共同面临的问题，所以改变其上课形式是提高积极性的一种方式方法。教育心理学是一门旨在帮助教师更好在课堂上抓住学生心理，挖掘其对某些知识点敏感度及兴趣的学问。所以，我想在各高校的教师队伍中，可以在对教师进行提高培训的时候，加入这一门在近年来才慢慢被人们所发现的新兴学科。不仅可运用于提高学生对思政理论课积极性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，更可以适用于其他课程的教学教育中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课堂应该是怎样的面貌，是需要经过不断探讨实践来慢慢塑造。希望我们的课堂教学能够越来越注重师生互动探讨，以此提高学生学习积极性，提高教学质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50:00Z</dcterms:created>
  <dc:creator>Admin</dc:creator>
  <dc:description/>
  <cp:keywords/>
  <dc:language>en-US</dc:language>
  <cp:lastModifiedBy>USER</cp:lastModifiedBy>
  <dcterms:modified xsi:type="dcterms:W3CDTF">2011-12-03T09:50:00Z</dcterms:modified>
  <cp:revision>2</cp:revision>
  <dc:subject/>
  <dc:title>十一月随笔</dc:title>
</cp:coreProperties>
</file>