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以貌取人，其实很公平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昱瑛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widowControl/>
        <w:ind w:firstLine="632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时常会听到有人抱怨社会的不公，抱怨这个世界太过以貌取人。有时候我们对貌的理解太过片面，它不仅仅是指外貌，更加包括我们的涵养、谈吐，体态以及我们展现出来的气质等等。先天的容貌我们不能决定，但完全可以经过后天的努力让自己的形象日趋完美。多读书，多注意收拾打扮自己，谈吐大方，举止优雅，自信从容……这时候我们就会知道：以貌取人，其实很公平。 </w:t>
      </w:r>
      <w:r>
        <w:rPr>
          <w:rFonts w:ascii="仿宋_GB2312" w:hAnsi="仿宋_GB2312"/>
          <w:szCs w:val="32"/>
        </w:rPr>
        <w:drawing>
          <wp:inline distT="0" distB="0" distL="0" distR="0">
            <wp:extent cx="5580380" cy="3734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末和几个朋友一起吃饭聊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说：上一个相亲对象和一个漂亮姑娘好上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立刻愤慨起来：这就是个看脸的不公平世界，长得好就是了不起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接着说道：这种以貌取人的男人，千万不能跟他交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就“社会不公，长得好能当饭吃”的话题，几人整整吐槽了一下午。我从头到尾什么话也没说，因为和朋友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相亲的那个男生，我也认识。我曾问过他为何只见了一面就不再与朋友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联系，他是这样告诉我的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穿着一件裙摆上还有污渍的衣服就来赴约，这让我觉得她并不尊重这次见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我们一起吃饭，她总是边嚼东西便说话，最重要的是，从头到尾，她都不曾笑过，像是我亏欠了她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万一般。虽然是第一次见面，但我想，这并不是我喜欢的女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确实是以貌取人，但以貌取人的社会，其实很公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俗话说，爱一个人，始于颜值，忠于人品，连第一关都没有过，如何指望别人看到你的才华和人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你的形象，是对自己的尊重也是对别人的尊重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澜讲过她在英国一次经历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穿着随意，她的面试失败了，心情极度抑郁的她披散着头发，在睡衣外裹上大衣就出了门，来到一家咖啡馆。咖啡馆人很多，她被安排在一个优雅，像女王一样尊贵和精致的英国老太太面前。老太太什么话也没说，用便笺写了一行漂亮的英文字给她：洗手间在你的左后方拐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太太漂亮的高跟鞋和杨澜老旧的睡裤形成鲜明对比，杨澜一直以为拥有漂亮的成绩和能力就可以一路所向披靡，直到那个时候她忽然意识到，自己的邋遢不仅是对自己的不尊重，也是对别人的不尊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天，那个优雅的英国老太太还给杨澜留了一句话，这句话让她永生难忘：作为女人，你必须精致，这是女人的尊严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曾经看过一段话：性格写在脸上，人品映在眼中，生活方式显现于身材，情绪起伏表露于声音，态度看手势，家教看站姿，审美看衣服，层次看鞋子，爱不爱干净看指甲，好不好打扮看头发，投不投缘吃一顿饭就能知道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得颇有道理。“以貌取人”中的“貌”不但是外表，更融合了眼神、谈吐、气质以及许多小细节而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在形象，往往就是我们生活的代言。一个人的容貌不仅是对自己的尊重，也是对别人的尊重，一个人的体型、衣着、表情，代表了这个人所处的环境、精神状态和背后的故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从孩子的形象中看到的是家长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一段时间，联合国儿童基金会专门做了一个试验，他们让同一个小女孩分别以漂亮和邋遢的形象走在大街上，看人们是否会区别对待这个看似迷路的孩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，对于穿得漂亮的小女孩大家都非常有爱心，纷纷上前询问是否需要帮助；而对于一个衣衫褴褛的小女孩，却没有任何路人上前帮忙，甚至她来到餐厅都会被人赶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视频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说明：穿着干净整洁的小女孩获得许多帮助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视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说明：穿着邋遢的小女孩，甚至没有人愿意和她说一句话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视频想传达给我们的是平等的观念，但事实上，人们在看待一个孩子的时候，看到的不仅仅是他的言行穿着，更是通过他的形象看到他背后的家庭，背后的教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如果穿着邋遢，缺乏礼貌，连最基本的干净文明都做不到，还容易让人对他们背后的家庭教育教养产生怀疑。很多人戴着有色眼镜去对待身着破烂的孩子，无非是觉得这些孩子缺乏教育，是会讹人的“小乞丐”“小叫花儿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如果一个孩子懂礼貌，谈吐自信，衣服虽然破旧但干净整洁，那么则会让人感觉：这是一个有教养的孩子，他背后一定是个有教养的家庭，和这个孩子交流很舒服，不用担心会有“讹钱”的事情发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钱物质是父母给予子女的一种财富，素质和教养则是父母给予孩子的另一种财富，这两种财富共同组成了一个孩子的形象，而这个形象决定孩子能否被外面的社会尊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的形象是父母的一面镜子，别让孩子为你的邋遢买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从妻子的形象中看到的是丈夫和家庭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女人来说，长什么样，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由父母基因决定，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由自己决定，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由丈夫和家庭决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嫁给小气计较的男人，也就嫁给了庸俗世故的生活；嫁给不负责任的男人，也就嫁给了担惊受怕的日子。而被好老公宠爱着，被好婚姻滋润的女人，总能眉目欢悦、神采飞扬，姿色有减而美丽不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贾静雯第一段婚姻与前夫闹得沸沸扬扬，为了争回女儿梧桐妹的“抚养权”，她卖了房子，只身到美国数月寻女打官司。那个时候的贾静雯憔悴的让人心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情可以让人一瞬间苍老，也可以让人重回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，就看遇见的是不是对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历过一场受伤的婚姻，贾静雯遇见了修杰楷，这个比她还小的男人，却将她当做公主宠爱。在爱情的滋润下，她自己的状态也越来越好，健身、旅行……一改离婚争女时的憔悴不堪，恢复往昔明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贾静雯发的相隔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的照片，她先后抱着两个女儿。和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前相比，贾静雯眼神中多了坚定和柔和，那涌上来的满满幸福，不言而喻。从照片上看，哪里像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岁的妈妈，分明还是个少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光彩照人的女人背后，往往有一个深爱自己的男人和一个幸福的家庭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人的美丽，在遇到对的人之后，会翻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你可以决定你的形象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一定年纪，你的形象里就带着你走过的路，读过的书，爱过的人，历过的事，哭过的泪和洒下的汗。这世上，总有人好看，总有人越来越好看，为什么不能是你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看，不止是肤浅的漂亮，更是举止端庄，待人谦卑、谈吐优雅……所有的惊艳，都来自长久的准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约自然大方，不浓妆艳抹也不素面朝天，懂得怎样打扮自己，展现出最美的那一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不要拿年龄作为你不愿意打扮的借口，杨丽萍近六十还满身仙气，林青霞年过花甲仍被奉为不老女神，哪怕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岁，你也可以是最美的样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态端庄，不是每个人都能拥有完美的容颜，完美的身材，但至少，你要学会抬头挺胸，挺直腰背，昂首挺胸，自信大方，这样的你，更有气质更耐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谈吐大方，有主张却不咄咄逼人，讲礼貌、尊重他人，是一个人最基本的涵养。而微笑是交流最好的良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优雅不矫柔、骄傲不造作，眼底自有万种风情却不轻浮，更不故作矜持。魅力来自于那份淡定、从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忘记阅读，读书能决定你的情怀、胸怀和气质，书读得多了的人，会让人完全忽略她的外貌，就会让你觉得那就是美，由内而外散发出来的美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句话说得好：站姿看出才华气度，步态可见自我认知；表情里有近来心境，眉宇间是过往岁月。衣着显审美，发型表个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貌取人，其实很公平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爱妮微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趣玩微信公众号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视觉志微信文章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6-12-11T14:5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