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真正努力的人，没时间感动自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陈桂连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时候刷微信，难免会看到有的人在秀“努力”。努力，本是一种带有正能量的优秀品质，但过多地用“努力”来标榜自己，却拿不出应有的成绩，最终欺骗的只能是自己。文章有句话说到，真正努力的人，没时间感动自己，因为他们一直在专心做一件事，用心坚持，决不放弃。对此，我很认同，希望读者们也能从中得到启发，在努力追梦的这条道路上，做到专心、用心、和有恒心，并从追梦的过程中收获到满意的结果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591175" cy="391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微信里永远都有这样一群人，他们每天都特别忙，喜欢在朋友圈发“你见过凌晨四点的北京吗？”“你必须要特别努力才能看起来毫不费力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们熬夜学习，却是教室里最痛苦的那群人，付出了很多努力却月月垫底；他们周周加班，却没有成为年薪百万的</w:t>
      </w:r>
      <w:r>
        <w:rPr>
          <w:rFonts w:cs="黑体;SimHei" w:ascii="仿宋_GB2312" w:hAnsi="仿宋_GB2312"/>
          <w:szCs w:val="32"/>
        </w:rPr>
        <w:t>CEO</w:t>
      </w:r>
      <w:r>
        <w:rPr>
          <w:rFonts w:ascii="仿宋_GB2312" w:hAnsi="仿宋_GB2312" w:cs="黑体;SimHei"/>
          <w:szCs w:val="32"/>
        </w:rPr>
        <w:t>，经常连末班车都赶不上；他们天天跑健身房，却只是稀里糊涂地买了很多私课，没有马甲线，还是水桶腰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们虽然整天熬夜学习，一刷朋友圈的点赞和评论，数他最多；总是熬夜加班，却是白天瞎忙没效率；有些天天跑健身房的人，其实大部分时间都是在拍朋友圈秀努力的素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比起那些自我放弃的人，他们真的是励志标杆。然而，如果只是没有效率的瞎忙，还是走不出失败人生的怪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大学同寝室有个女生，永远都特别忙，是公认的“拼命三娘”。她每天</w:t>
      </w:r>
      <w:r>
        <w:rPr>
          <w:rFonts w:cs="黑体;SimHei" w:ascii="仿宋_GB2312" w:hAnsi="仿宋_GB2312"/>
          <w:szCs w:val="32"/>
        </w:rPr>
        <w:t>6</w:t>
      </w:r>
      <w:r>
        <w:rPr>
          <w:rFonts w:ascii="仿宋_GB2312" w:hAnsi="仿宋_GB2312" w:cs="黑体;SimHei"/>
          <w:szCs w:val="32"/>
        </w:rPr>
        <w:t>点起床埋头读书、做题，熬夜是家常便饭，朋友圈里经常能刷出她凌晨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点时发的“加油”状态，底下称赞她“努力”、“正能量”的评论总是不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她的付出与回报却不对等，不但奖学金拿不到，还挂了好几科。这个困惑一直到我们约定一起考研，才得到解答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原来，她每天坐在书桌前，翻一会儿书，就忍不住拿起手机玩一会儿；因为起太早，容易犯困，所以经常在图书馆补觉；熬夜时随手发一条励志朋友圈，之后的时间和注意力都用来回复大家的评论和点赞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后来，她考研失败，我并不意外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上天不会亏待努力的人，也不会同情假勤奋的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电影《穿普拉达的女王》中，安迪没把工作做好，被“女魔头”训哭后跑到奈杰尔那里诉苦，却反被教训了一顿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如果觉得累，辞职好了。我可以在五分钟内找到一个很想要这份工作的女孩顶替你。你根本没有努力！你在抱怨！你希望我对你说什么？要我说‘真可怜，马林达又欺负你了，真可怜，可怜的安迪’？她只是在做她的工作，而你还抱怨她为什么不亲吻你的额头，每天都给你的作业批个金色五角星。醒醒吧，亲爱的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种不聪明的努力方式就像旋涡，会把你的所有生活都吸进去，你在这样的压迫下只能一刻不停地往前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刚开始，你还安慰自己很励志，后来才知道，其实一出发就跑错了方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真正的努力，需要方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个世界，很多时候是结果导向的，没人在乎你付出了多少，没人关心你为此受过多少磨难，他们只在意，你有没有把事情做好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印良品的社长松井忠三曾说：“面对工作，若只像少年棒球队的孩子一样，笼统地抱持着我要努力的心态，是最糟糕的。业余的世界还能容忍这样的心态，但在专业的世界里，如果努力过后没有成果，只会被大家认为你能力不足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努力，是成功者的谦词，却是失败者的慰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些看起来很忙的人，往往更容易把身体搞垮，此后越混越差。而那些看起来毫不费力的聪明人，不是他们疯狂熬夜加班去努力，他们懂得把忙碌的表皮剥开，发现工作的本质，找到成功的“捷径”。他们知道真正的努力是明白自己在做什么，在努力之前进行过理性思考和预算规划，是一种目标明确、全情投入的自控力，而非内心焦虑不安、表面废寝忘食的努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些花大量时间看起来很努力的人，最常说的话就是“我没时间啊”，这些人最后总是被生活操控，还自我感动。而真正努力的人，没时间感动自己，因为他们一直在专心做一件事，用心坚持，决不放弃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过多地炫耀自己的努力，不过是因为没底气。没什么拿得出手的成绩，才只能通过“勤奋”标榜自己。瞎忙只会让你努力到最后也配不上你的野心，还辜负了你所受的苦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以，别让你的努力，变得毫无意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日报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，作者：佚名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.2.【心灵探索】不要渴望成为一个有故事的人（四院李师推荐）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3:00Z</dcterms:created>
  <dc:creator>user</dc:creator>
  <dc:description/>
  <cp:keywords/>
  <dc:language>en-US</dc:language>
  <cp:lastModifiedBy>Administrator</cp:lastModifiedBy>
  <dcterms:modified xsi:type="dcterms:W3CDTF">2017-09-16T03:4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