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最牛的背景，是今天的中国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十九大召开当天，朋友圈同学们的刷屏，让我感受到周围人对十九大的关注，也感受到大家身为中国人的自豪。但我们对祖国的强大，不应仅限于自豪，我们应该为了祖国更美好的明天更加努力，让将来的某天，祖国会因为我们感到自豪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24830" cy="3028950"/>
            <wp:effectExtent l="0" t="0" r="0" b="0"/>
            <wp:docPr id="1" name="圖片方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封信，写给年轻的你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最近听说了你为未来打拼时的心酸故事，有一肚子的话想说，一时又不知从何说起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了互联网之后，我们这一代年轻人的困惑和焦虑得到了更充分的表达：大学毕业，一时找不到心仪的工作，多年求学会不会打了水漂？初入职场，岗位基层，薪水不高，忙来忙去也看不到未来，人生会不会就此被框定？待工作稳定，家里频频“催婚”，自己会不会成为最后被剩下的那一个？等到一切尘埃落定，很多人又感叹，在上有老、下有小的“夹层”中，年轻时的理想会不会在琐碎中一点点耗尽？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拼命挤上大都市上下班高峰期的地铁时，每次仰望城市里那居高不下的房价时，每次加完班拖着疲惫的身体瘫坐在公交车上时，总是禁不住想问：为什么偏偏是我们这一代这么辛苦，要承担起这么多的重负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知道曾有一个年轻人立志让中国人战胜饥饿，却一夜之间被人毁去了试验田里珍贵的秧苗，为此他伤心欲绝——这个人是袁隆平。我知道曾有一个年轻人，为了让中国的信息被世界看见，在北京一家家单位推销他的互联网产品，却到处被拒之门外——这个人是马云。我知道曾有一个年轻人，出身农村，两次高考落榜，最后终于考上北大，后来为了生活不得不挣外快养家——这个人是俞敏洪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每一代人有每一代人的可爱，每一代人也有每一代人的苦恼。其实从来没有哪一代人是轻松的，但却有那么一代人足够幸运，可以用自己的奋斗见证伟大——我们咬紧牙关，负重前行，是因为我们正是这被历史选中的一代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，网上一段评论很打动人：“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如今已是社会的中坚力量。他们正年轻，也正老去。他们生时，祖国刚灿烂，他们长大了，祖国正辉煌。”不识庐山真面目，或许只缘身在此山中。从百年前被船坚炮利打开国门的屈辱，到后来陷入四分五裂内战不止的颠沛流离，再到建国后一穷二白勒紧裤腰带支援建设，无论是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还是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后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，甚至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 xml:space="preserve">后，当把个人的成长放置在行进中的中国这个大背景下，就能体会到我们能身处这个时代节点的幸运和不易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百年前，无数前辈先贤还在为中国未来的命运苦苦求索；百年后的今天，中国前所未有地接近中华民族伟大复兴的时刻。数百年的沧桑巨变，也许青年一代从未经历，但这来之不易的幸福生活，你我正有幸共享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一个英雄不问出处的时代，它能成就马云、刘强东式的“草根”逆袭，也见证了无数海归青年回国创业。这是一个不再羞于谈论梦想的时代，它支撑起无数大国工匠向星辰大海出发，也助力这片土地上无数平凡人的梦想落地开花。即便成长伴随阵痛，即便现实还远称不上完美，但这个时代相信奋斗、相信创造、相信有志者事竟成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说，每个人的成长都逃不开他的背景，那么当下的中国，无可比拟的，就是你最牛的背景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前景可待，未来可期。行进中的中国，给了你最大的底气。这份底气，藏在你眼中绽放的神采里，镌刻进你为生活打拼、为理想执着的自信里，映照在你的谈吐、你的胸襟、你的视野里。生长在这个时代，就像坐上了一辆快速向前的列车，它会带你到曾靠一己之力到达不了的远方。你会看到更多的风景，也会有更多的选择。你的成就感、获得感、安全感，前所未有地与这个国家的发展繁荣紧密相连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了解了你的时代，了解了你的中国，也许就更不愿辜负历史的这个高光时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 xml:space="preserve">日，中国共产党第十九次全国代表大会开幕。这个历经无数风雨却正焕发生机的政党，将带着亿万人的嘱托，为这个国家未来的发展指明方向。参与过这个国家过去五年光辉历程的你，没有理由对下个五年的发展置身事外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有一分热，发一分光，就像萤火一般，也可以在黑暗里发一点光，不必等候炬火。”下一个五年、更多的五年，更多精彩的故事，将由你、我和这片土地上生长的千千万万名中国人一起抒写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那句，你所站立的地方，正是你的中国；你怎么样，中国便怎么样；你是什么，中国便是什么；你有光明，中国便不黑暗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微博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人民日报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7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11-02T01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