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拥抱阳光，远离负能量的人！</w:t>
      </w:r>
    </w:p>
    <w:p>
      <w:pPr>
        <w:pStyle w:val="Normal"/>
        <w:ind w:firstLine="632"/>
        <w:rPr/>
      </w:pPr>
      <w:r>
        <w:rPr>
          <w:rFonts w:eastAsia="楷体_GB2312" w:cs="楷体_GB2312" w:ascii="楷体_GB2312" w:hAnsi="楷体_GB2312"/>
          <w:szCs w:val="32"/>
        </w:rPr>
        <w:t xml:space="preserve">       </w:t>
      </w:r>
      <w:r>
        <w:rPr>
          <w:rFonts w:ascii="楷体_GB2312" w:hAnsi="楷体_GB2312" w:eastAsia="楷体_GB2312"/>
          <w:szCs w:val="32"/>
        </w:rPr>
        <w:t>（一院张家萌推荐，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一个人的情绪就会影响到身边人的心情。当你在喋喋不休地吐槽的时候，除了传递负能量惹人烦之外，起不到任何积极的作用，问题依旧存在，还是要自己解决。但如果自身拥有满满的正能量，那给别人带去的也是向上的力量。彼此正面的影响，生活也会是阳光灿烂的。远离负能量的人，拥抱阳光，追求正能量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9905" cy="3531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人喜欢充满负能量的人，因为负能量不但消耗了自己，也消耗了别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试问，你会想要接近什么样的人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是正能量的人，他们身上有温度，能够让你忘记严寒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那些浑身散发着负能量的人，只会消耗掉你身上的温度，汲取你的养分，让你也产生坏情绪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拥有正能量的人，坚定自己的信念，拥有人生的目标，知道自己的所需并为之不断努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欢迎变化也制造进步，他们会给你惊喜，同时也会带给你感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困难来临，他们不嫌麻烦或贪图安逸，他们知道山丘后面会有道更美丽的风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根稻草，扔在街上，就是垃圾，与白菜捆在一起就是白菜价，如果与大闸蟹绑在一起就是大闸蟹的价格，我们与谁在一起，很重要。 与不同的人在一起，也会出现不一样的价值。所以记得多与正能量的人相处，他们会影响你的一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的生活都一样，细看是碎片，远看是在时间的长河中寻找幸福，寻找着能够让自己幸福的一切事物：健康、平静、物质、荣誉、成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充满正能量的人，遇见不顺利的事，只当做是生命环节中的一个小插曲，没什么大不了的，未来还是光明的、希望的，生活还是有滋有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，就像飞蛾趋光，追去快乐，崇尚光明。所以不要跟消耗你的人在一起，去亲近一个正能量的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仅要远离负能量的人，自己也要充满正能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知道，一个人的情绪也会影响到身边人的心情。当你在喋喋不休地吐槽的时候，除了传递负能量惹人烦之外，起不到任何积极的作用，问题依旧存在，还是要自己解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如果自身拥有满满的正能量，那给别人带去的也是向上的力量。彼此正面的影响，生活也会是阳光灿烂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最重要的选择，就是选择和谁在一起，和谁共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道数学题里，负负并不能得正，另一个同样具有负面能量的人只会把你拖入深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一个具有正面能量的人，引导你的行为，潜移默化中，你也会变得更加开朗和幸福，这比任何财富更能滋养你的心灵，丰富你的内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能量，是一种能够面对人生一切困苦的力量，是能够化解一切矛盾和摩擦的力量，是能够带来和平与幸福的力量，是能够让世界越来越美好的力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近朱者赤，近墨者黑。”你和谁在一起，决定着你的未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远离负能量的人，拥抱阳光，追求正能量。和谁在一起，由你自己决定，擦亮你的眼睛，用心去寻找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仓央嘉措上师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4:00Z</dcterms:created>
  <dc:creator>new</dc:creator>
  <dc:description/>
  <cp:keywords/>
  <dc:language>en-US</dc:language>
  <cp:lastModifiedBy>Administrator</cp:lastModifiedBy>
  <dcterms:modified xsi:type="dcterms:W3CDTF">2017-06-25T03:16:00Z</dcterms:modified>
  <cp:revision>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