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作品欣赏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推荐《平凡的世界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胡丹玲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我要推荐《平凡的世界》，让广大读者共同学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平凡的世界》是中国著名作家路遥创作的一部百万字的长篇巨著。这是一部全景式地表现中国当代城乡社会生活的长篇小说，全书共三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作者在中国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年代中期到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中期近十年间的广阔背景上，通过复杂的矛盾纠葛，以孙少安和孙少平两兄弟为中心，刻画了当时社会各阶层众多普通人的形象；劳动与爱情、挫折与追求、痛苦与欢乐、日常生活与巨大社会冲突纷繁地交织在一起，深刻地展示了普通人在大时代历史进程中所走过的艰难曲折的道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部作品，读来令人荡气回肠，不忍释卷；被誉为“茅盾文学奖皇冠上的明珠，激励千万青年的不朽经典”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10:00Z</dcterms:created>
  <dc:creator>new</dc:creator>
  <dc:description/>
  <cp:keywords/>
  <dc:language>en-US</dc:language>
  <cp:lastModifiedBy>new</cp:lastModifiedBy>
  <dcterms:modified xsi:type="dcterms:W3CDTF">2012-06-06T16:52:00Z</dcterms:modified>
  <cp:revision>4</cp:revision>
  <dc:subject/>
  <dc:title>【诗词欣赏】</dc:title>
</cp:coreProperties>
</file>