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新宋体" w:eastAsia="黑体;SimHei"/>
          <w:szCs w:val="32"/>
        </w:rPr>
        <w:t>【心理点滴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好做的事与把事做好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人文龙慧芳推荐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8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无论做人做事，别总想着捷径。与其处在苦苦追求好做的事情的过程中，浪费青春，还不如就认认真真地把事情做好。这是一种态度，更是一种智慧。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我们经常本末倒置，当我们搞砸一件事时，我们会说这件事太难做了，所以没做好。而到底是事情难做，还是我们没做好？谁都不知道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　　</w:t>
      </w:r>
      <w:r>
        <w:rPr>
          <w:szCs w:val="32"/>
        </w:rPr>
        <w:drawing>
          <wp:inline distT="0" distB="0" distL="0" distR="0">
            <wp:extent cx="1428750" cy="192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正确的观念是：把事情做好，就算难做也好做。没把事情做好，就算好做也难做！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遇到一个许久没见的部属，我关心地问：“现在在做什么？”他回答：“我现在开一间小店，可是实在很难做。”他接着反问：“何先生，你知道有什么比较好做吗？我想找一个比较好做的事。”我无言以对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每一个人都在寻找好做的事、容易做的事。公务员碰面会问：“你那个缺好吗？”意思是“工作轻松吗？责任轻吗？薪水待遇高吗？”生意人碰头会问：“你那个生意好做吗？”意思是“竞争激不激烈？钱好不好赚？”一般工作者相遇，问的也是工作好不好做，意思是是否“事少、钱多、离家近”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我无言以对的原因是，世界上哪有好做的事，哪有轻松的事，哪有容易的事？可是为什么大多数人偏偏都这样想，每天都在找好做的事，许多人找了一辈子，什么也没找到，换得的是一生一世的蹉跎！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我听过一个医生告诫下一代学医要学皮肤科，千万别当外科医生，因为美容整形当红，好赚又没风险，外科医生太辛苦又有风险。我还听过一对父母要小孩去当老师，不是要得天下英才而教，而是可以收补习费，且退休生活优裕而轻松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这其实都是令人伤感的说法，如果全社会的人都拣轻松、好做的做，那辛苦的事谁来做？社会又会变得如何的急功近利？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撇开社会的公益不谈，就个人的角度来看，工作趋吉避凶理所当然，但问题是一味地找寻好做的事，真能得到最好的结果吗？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我个人是不相信这个说法的，我不相信世界上有好做的事，更不相信有容易赚的钱，更没有简单易理的生意！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我不相信“好做”，我只相信“做好”，因为世界上没有好做的事，任何事只要你能把它做好，最后都会有好结果的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一个人只想找好做的事，根本是认知上的错误，因为世界上没有好做的事。用一辈子寻寻觅觅，也不可能找到好做的事，结果只会落一个好高骛远、眼高手低、不切实际的批评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寻找好做的事，是聪明人的思考，是用巧，是走捷径。选一件事，把事情做透、做好，是笨人的选择，是痴人的思考，有的是傻劲，有的是执着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“</w:t>
      </w:r>
      <w:r>
        <w:rPr>
          <w:szCs w:val="32"/>
        </w:rPr>
        <w:t>好做”的路，熙来攘往，人声鼎沸，大家都挤在一起；就算有好做的事，也早有人捷足先登。就算你有机会遇到，没一会儿，跟进的人也人满为患，一旦大家都跳进去做，好做的事也变成难做的了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“</w:t>
      </w:r>
      <w:r>
        <w:rPr>
          <w:szCs w:val="32"/>
        </w:rPr>
        <w:t>做好”的路，参与者较少，因为笨人不多。但是因为是做好，要靠苦力、耐力、死力，而一旦做好，别人就算闻香而来，跟进学步，也并不容易，这是管理学上所谓的“进入障碍”，也是所谓的核心竞争力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舍“好做”，就“做好”，是当今竞争激烈的社会的成功要素，不要再犹豫，不要再寻找，也不要再问那个笨问题：你那一行好做吗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《读者》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第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期，发表于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8</w:t>
      </w:r>
      <w:r>
        <w:rPr>
          <w:rFonts w:ascii="楷体_GB2312" w:hAnsi="楷体_GB2312" w:eastAsia="楷体_GB2312"/>
          <w:szCs w:val="32"/>
        </w:rPr>
        <w:t>日，作者：何飞鹏，原注版权属于尘中塑，摘自北京大学出版社《自慢》一书，喻梁图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8:29:00Z</dcterms:created>
  <dc:creator>new</dc:creator>
  <dc:description/>
  <cp:keywords/>
  <dc:language>en-US</dc:language>
  <cp:lastModifiedBy>WinXP</cp:lastModifiedBy>
  <dcterms:modified xsi:type="dcterms:W3CDTF">2014-07-01T09:36:00Z</dcterms:modified>
  <cp:revision>3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