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恋爱心理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如何最好地走出失恋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一院官丽兰推荐，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88000" cy="313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eastAsia="黑体;SimHei" w:cs="黑体;SimHei" w:ascii="黑体;SimHei" w:hAnsi="黑体;SimHei"/>
          <w:szCs w:val="32"/>
        </w:rPr>
        <w:t xml:space="preserve"> </w:t>
      </w: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eastAsia="楷体_GB2312"/>
          <w:szCs w:val="32"/>
        </w:rPr>
        <w:t>：看到这篇文章的时候，第一感觉就是为什么我现在才看到这篇文章呢？如果是去年的这个时候看到的话，也许我走出失恋的过程就不会那么痛苦了。去年暑假我也被男朋友狠狠得甩了。没有别的理由，只是告诉我他觉得自己还没玩够。我有多喜欢他，失恋的时候就有多痛苦！整整一个暑假我都吃不下东西，晚上睡觉也睡不好，总是梦到他然后哭着醒来。妈妈看到我那个样子担心得不行。我也知道这样不行，可是就是控制不住自己的情感。后来开学了回了学校我找了很多事让自己忙碌起来，慢慢的才不再把那么多注意力放在感情上面了。可是也花了整整一年的时间才让自己真正的放开。我想，也许每个人都会经历失恋，我希望这篇文章能帮助大家更快的走出失恋的阴影。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看到知乎上有个问题是“如何快速走出失恋”，所以写了这一篇文章。事实上，没有“快速”之说，只有慢慢熬过，直到云淡风轻的那一天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       ——</w:t>
      </w:r>
      <w:r>
        <w:rPr>
          <w:rFonts w:ascii="仿宋_GB2312" w:hAnsi="仿宋_GB2312"/>
          <w:szCs w:val="32"/>
        </w:rPr>
        <w:t>伊心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前段时间收到了不少私信，向我倾诉失恋的痛苦。呆呆地坐在电脑前，看着不同的陌生人书写着相似的心境，竟也不知该说些什么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时兴起，打开了好久未上的人人网，正看到前任的结婚照。没想到，自己的心里竟没有了一丝波澜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难以想象数年之前，我曾为失去他而度过了一段近乎形销骨立的时光。食不下咽，暴瘦，胃里常常像坠着一块硬石。他结交新女友之后我的痛苦“更上一层楼”，迎来了几近毁灭性的一个周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个周的最后一天，我怀着极度的无望给当时最喜欢的专栏作家安宁写了一封邮件，絮絮叨叨了几千字，力图说完我的爱与恨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没想到她很快便回信了，回信中是简单的一行字：“总有一天，你再回头看，一切都已云淡风轻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看到如此信赖和敬重的人这样说，对于我，是有一股奇妙的精神力量的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把这行字写在了日记本的扉页，在好多个压抑的深夜里，告诉自己：“我一定可以走到云淡风轻的那一天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度过失恋真的挺难的，如今想来，没什么好方法，就是一日又一日的“苦熬”。只是，“苦熬”的方法不是坐在那里流眼泪，而是做一切可以做的事情去让自己不再想“失恋”这件事儿，换言之，不再想那个旧人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看着我面容灰黑的模样，在好友们都在怂恿我“忘记一个人最好的方式，是找另一个人”时，我做了好多事情——除了找另一个人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首先是重新拾起了跑步。减肥成功之后，我暂时搁置了跑步，但看到村上春树在《当我谈跑步时，我谈些什么》一书里写：“当受到某人无缘无故的非难时，抑或觉得能得到某人的接受却未必如此时，我总是比平日跑得更远一些。……当你不顾一切地跑完，便觉得仿佛所有东西都从躯体最深处挤榨了出来，一种类似自暴自弃的爽快感油然而生。”我在心里暗暗地想，流汗也许好过流泪吧。于是重新穿上运动服和跑鞋，郑重其事地走向操场。从第一天筋疲力竭的一千米，到随后越来越从容的三千米、五千米，乃至一万米，我跑得越来越远，也跑得越来越久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原本一个人趴在床上边流泪边苦思冥想着“他为什么要离开我而选择她？”的时光，渐渐地让位给了跑步。听说运动会让大脑分泌内啡肽，这是一种能让人产生愉悦感、缓解疼痛、振奋精神的东西，我也不知道是真是假，但回想当时，每一秒钟身体的舒展都让我觉得自己的灵魂在向着更高更远处飘去，失恋的疼痛再也不会坠着我无限地坠落到深渊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段时间，因为跑步，和在跑步中身体遇到的问题，我迅速积累了大量的减肥、塑身等让身体变得更美好更强大的知识，并不遗余力地鼓动好友们和我一起“动起来”。我们在班里组建了跑步队、健美操队甚至足球队，一帮姑娘将原本边吃零食边看肥皂剧的时间，变成了热情快乐地运动流汗的时间。这些姑娘们，有的爱情甜蜜，有的还是单身，但没有什么能阻止我们一起，变成一个更健康和强大的自己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然，我也没放弃一直热爱的读书，反而因为单身后空闲时间的增多而加大了阅读量。刚失恋的半年，每天下午没有课的时光，面对着大学图书馆外平静无澜的人工湖，靠着书里的故事渐渐地释怀了前尘旧事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那年成了大学四年里我阅读量最大的一年，从一开始为了打发时间读完了阿加莎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克里斯蒂的所有推理小说，到后来开始看卡夫卡、米兰</w:t>
      </w:r>
      <w:r>
        <w:rPr>
          <w:rFonts w:ascii="仿宋_GB2312" w:hAnsi="仿宋_GB2312"/>
          <w:szCs w:val="32"/>
        </w:rPr>
        <w:t>·</w:t>
      </w:r>
      <w:r>
        <w:rPr>
          <w:rFonts w:ascii="仿宋_GB2312" w:hAnsi="仿宋_GB2312"/>
          <w:szCs w:val="32"/>
        </w:rPr>
        <w:t>昆德拉和加缪，那些原本感觉难读和生涩的字字句句，终于在日复一日的翻看中结束了阅读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除了这些，我还重新刷了英语四六级的成绩，确定了考研的目标和计划，认认真真地看专业课的书籍。痛苦的时间越来越少，专业知识却一日比一日丰厚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好几年过去了，再回想安宁的那封回信，我果然走到了云淡风轻的那一天。安宁所说的“总有一天”当时来看远之又远，走过方知，不过是寥寥数月。再回望旧人旧事，心中无比平静，了无一丝波澜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可是那些失恋之后为了克服痛苦而做的一切努力——跑的每一步、读的每一本书、写下的每一个字，却没有和痛苦一起流逝，而是变成了灵魂的一部分，让原本贫瘠苍白的我，变得愈加丰富了起来。漫长又孤独的空窗期里，我庆幸自己完成了这样的自我塑造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人人都说好的爱情是两个人一起变成更好的人，如今我想如果没有失恋，自己很有可能一毕业就和他一起工作，在一个小城开始波澜不惊的二人生活，没有了以后走向庞大山川湖海和楼宇人群的精彩旅程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失恋后的每一天，我在这趟旅程上愈走愈远。细细想来，竟然是失恋成就了我青春里最绚烂和无悔的一段时光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在，我像安宁一样，经常收到陌生读者的邮件。看到他们像过去无助的我一样，倾诉着失恋的痛苦，讲述着各自破碎的感情，我只想把安宁那句简单的话重新说给他们听：“总有一天，你再回头看，一切都已云淡风轻。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是的，总有云淡风轻的那一天。只是，为了迎来那一天，我们要走很多很多的路，其中有弯路错路岔路，但最紧要的，是一定要走下去。我们还要付出很多很多的努力去消化那些痛苦，学习也好，读书也好，跑步也好，弹琴也好，都会一点点地挤榨出心灵上的阴霾，让生活重新变得饱满快乐起来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走出失恋的过程中，时间不是最好的解药。最好的解药是用强大和丰盛的方式来度过时间，为它添砖加瓦，为它涂抹色彩，让它变成一个个无与伦比的体验，而不仅仅是简单的流逝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和你一起，等待云淡风轻的那一天。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ascii="楷体_GB2312" w:hAnsi="楷体_GB2312" w:eastAsia="楷体_GB2312"/>
          <w:szCs w:val="32"/>
        </w:rPr>
        <w:t>：本文来自人生指南成功励志网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智慧人生</w:t>
      </w:r>
      <w:r>
        <w:rPr>
          <w:rFonts w:eastAsia="楷体_GB2312" w:ascii="楷体_GB2312" w:hAnsi="楷体_GB2312"/>
          <w:szCs w:val="32"/>
        </w:rPr>
        <w:t>-</w:t>
      </w:r>
      <w:r>
        <w:rPr>
          <w:rFonts w:ascii="楷体_GB2312" w:hAnsi="楷体_GB2312" w:eastAsia="楷体_GB2312"/>
          <w:szCs w:val="32"/>
        </w:rPr>
        <w:t>心灵感悟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0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4</w:t>
      </w:r>
      <w:r>
        <w:rPr>
          <w:rFonts w:ascii="楷体_GB2312" w:hAnsi="楷体_GB2312" w:eastAsia="楷体_GB2312"/>
          <w:szCs w:val="32"/>
        </w:rPr>
        <w:t>日，作者：伊心）</w:t>
      </w:r>
    </w:p>
    <w:p>
      <w:pPr>
        <w:pStyle w:val="Normal"/>
        <w:ind w:firstLine="630"/>
        <w:rPr/>
      </w:pPr>
      <w:r>
        <w:rPr>
          <w:rFonts w:ascii="仿宋_GB2312" w:hAnsi="仿宋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注：</w:t>
      </w:r>
      <w:r>
        <w:rPr>
          <w:rFonts w:ascii="楷体_GB2312" w:hAnsi="楷体_GB2312" w:eastAsia="楷体_GB2312"/>
          <w:szCs w:val="32"/>
        </w:rPr>
        <w:t>学校关工网站刊发时间：</w:t>
      </w:r>
      <w:r>
        <w:rPr>
          <w:rFonts w:eastAsia="楷体_GB2312" w:ascii="楷体_GB2312" w:hAnsi="楷体_GB2312"/>
          <w:szCs w:val="32"/>
        </w:rPr>
        <w:t>2015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1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日</w:t>
      </w:r>
      <w:r>
        <w:rPr>
          <w:rFonts w:ascii="仿宋_GB2312" w:hAnsi="仿宋_GB2312"/>
          <w:szCs w:val="32"/>
        </w:rPr>
        <w:t>）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72785</wp:posOffset>
              </wp:positionH>
              <wp:positionV relativeFrom="paragraph">
                <wp:posOffset>-134620</wp:posOffset>
              </wp:positionV>
              <wp:extent cx="82931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931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3pt;height:19.05pt;mso-wrap-distance-left:0pt;mso-wrap-distance-right:0pt;mso-wrap-distance-top:0pt;mso-wrap-distance-bottom:0pt;margin-top:-10.6pt;mso-position-vertical-relative:text;margin-left:45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2:47:00Z</dcterms:created>
  <dc:creator>new</dc:creator>
  <dc:description/>
  <cp:keywords/>
  <dc:language>en-US</dc:language>
  <cp:lastModifiedBy>User</cp:lastModifiedBy>
  <dcterms:modified xsi:type="dcterms:W3CDTF">2015-11-10T13:41:00Z</dcterms:modified>
  <cp:revision>8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