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晓慧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上任的学校关工网站宣评员。在过去的几个月里，浏览关工委网站对我有非常大的影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履职基本情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年已经过去了，总体来说，“五个一”的要求基本完成了，但有时因为不具有上网的条件忽略了，因此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的反馈信息，因为在家里没网络，回校就要从大学城搬到三元里来，新环境下一切还没安定下来，网络也没有，所以推迟了提交自己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反馈信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过这一年来我都十分关注关工网站，它是一个真正的公益网站，关心下一代的网站，里面包含了各方面的信息，所以我经常去浏览网站，加上我关注了关工委的微博，所以第一手最新的刊登文章都略有所闻。我不仅每周上关工网站，有一段时间几乎天天上，里边的一些文章我真的很喜欢，都转载下来了。我最感兴趣的是里面的“健康人生”、“经验交流”，给我带来很多益处和体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一年里，一共提交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篇文章，第一篇文章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的十月份信息反馈，第二篇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的十一月份信息反馈，第三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十二月份的信息反馈，第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四篇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的一月份的信息反馈，第五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的看《退休厅官“助学记”》有感——二月份信息反馈，第六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读《美国民主没什么可教给中国的》有感——三月份信息反馈，第七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四月随笔——四月份的信息反馈，第八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浏览关工委网站有感——五月份的信息反馈，第九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的浏览关工委网站有感——六月份的信息反馈，第十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的跟诊心得，第十一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的推荐文章，第十二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的读《夕阳光彩尤喜人》有感——八月份反馈信息，第十三篇的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的九月随笔，第十四篇的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的浏览关工委网站有感——九月份反馈信息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经验体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年里我带动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位同学关注了网站，并且每星期都有浏览网站，每月都有反馈信息或者原创文章。另外依旧有不足之处，由于爱好的局限性，浏览一些自己喜欢的栏目，其他的很少会去浏览。如果还能继续当宣评员一定要做好。还有自己才华不够，写的文章都是很一般，写作水平有待提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是有时候因条件限制，没法上网就没有能落实好任务。不过学校关工网站的确好，我经常分享一些养生知识、学习中医、人生体会等知识给我的家人朋友们，他们都觉得很好。今后我还会继续关注此网站的。我会继续努力做一位好的评论员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5:00Z</dcterms:created>
  <dc:creator>zhuoyue</dc:creator>
  <dc:description/>
  <cp:keywords/>
  <dc:language>en-US</dc:language>
  <cp:lastModifiedBy>new</cp:lastModifiedBy>
  <dcterms:modified xsi:type="dcterms:W3CDTF">2012-10-12T01:38:00Z</dcterms:modified>
  <cp:revision>3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