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第三临床医学院关工分委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2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9</w:t>
      </w:r>
      <w:r>
        <w:rPr>
          <w:rFonts w:ascii="楷体_GB2312" w:hAnsi="楷体_GB2312" w:cs="仿宋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我院关工分委继续贯彻落实上级各部门的有关文件精神，继续推进特邀党建组织员参与党建的工作；丰富活动载体，深入开展社会主义核心价值体系教育；做好“五好”关工分委的创建工作，着力提高关心下一代工作水平，全面推进我院关心下一代工作。结合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学校关工委的工作要点和我院的实际情况，制定我院关工分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工作计划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积极探索特邀党建组织员的工作形式，协助做好学生党建工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织召开专门的党建工作会议，结合学院学生党建工作的基本情况和实际特点，探讨创新特邀党建组织员参与学生党建工作的形式，如与发展对象进行入党前谈话、参与学生党支部书记座谈、参与本科生支部活动等，切实发挥老同志在青少年思想道德建设中的引领作用。并及时总结工作经验，形成一套行之有效的工作方法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继续开展中医知识专题讲座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充分发挥离退休老同志的技术优势和专业素养，邀请老专家、老教授为学生举办中医知识专题讲座，以他们学医从医的经历鞭策学生，以他们渊博的中医知识引导学生，以他们高尚的医德医风感染学生，使学生拓宽专业视野，提高中医学习兴趣，养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良好的职业道德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继续以“五好”为目标加强自身建设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学校颁发的《广州中医药大学关工委创建“五好”关工分委活动方案》和《学校关工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工作要点》，我关工分委要提高认识，对照“五好”要求查缺补漏，扎实推进“五好”关工分委的创建工作，使关工分委工作再上一个新的台阶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加强宣传，调动老同志的积极性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视加强关心下一代工作的宣传，深化关工分委的工作影响，充分调动老同志工作的积极性，使他们积极主动的参与到学院建设、学生管理、教学教改、扶贫助困等工作中来，为学生的教育管理献计献策。加强老同志与学院青年教职工的交流，不断提高青年教职工的工作能力和带教水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7:00Z</dcterms:created>
  <dc:creator>a</dc:creator>
  <dc:description/>
  <cp:keywords/>
  <dc:language>en-US</dc:language>
  <cp:lastModifiedBy>USER</cp:lastModifiedBy>
  <cp:lastPrinted>2010-03-16T10:55:00Z</cp:lastPrinted>
  <dcterms:modified xsi:type="dcterms:W3CDTF">2012-02-29T12:52:00Z</dcterms:modified>
  <cp:revision>3</cp:revision>
  <dc:subject/>
  <dc:title>第三临床医学院关工分委2012年工作计划</dc:title>
</cp:coreProperties>
</file>