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撞”之前把“墙”给拆了</w:t>
      </w:r>
    </w:p>
    <w:p>
      <w:pPr>
        <w:pStyle w:val="Normal"/>
        <w:jc w:val="center"/>
        <w:rPr/>
      </w:pPr>
      <w:r>
        <w:rPr>
          <w:rFonts w:cs="仿宋_GB2312" w:ascii="仿宋_GB2312" w:hAnsi="仿宋_GB2312"/>
          <w:szCs w:val="32"/>
        </w:rPr>
        <w:t>——</w:t>
      </w:r>
      <w:r>
        <w:rPr>
          <w:rFonts w:ascii="仿宋_GB2312" w:hAnsi="仿宋_GB2312"/>
          <w:szCs w:val="32"/>
        </w:rPr>
        <w:t>读《二年级撞墙期》有感</w:t>
      </w:r>
    </w:p>
    <w:p>
      <w:pPr>
        <w:pStyle w:val="Normal"/>
        <w:jc w:val="center"/>
        <w:rPr>
          <w:rFonts w:ascii="楷体_GB2312" w:hAnsi="楷体_GB2312" w:eastAsia="楷体_GB2312"/>
          <w:szCs w:val="32"/>
        </w:rPr>
      </w:pPr>
      <w:r>
        <w:rPr>
          <w:rFonts w:ascii="楷体_GB2312" w:hAnsi="楷体_GB2312" w:eastAsia="楷体_GB2312"/>
          <w:szCs w:val="32"/>
        </w:rPr>
        <w:t>（一院李靖雯，</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二年级撞墙期》是杨玄章发表在《中学生》</w:t>
      </w:r>
      <w:r>
        <w:rPr>
          <w:rFonts w:ascii="仿宋_GB2312" w:hAnsi="仿宋_GB2312"/>
          <w:szCs w:val="32"/>
        </w:rPr>
        <w:t>2013</w:t>
      </w:r>
      <w:r>
        <w:rPr>
          <w:rFonts w:ascii="仿宋_GB2312" w:hAnsi="仿宋_GB2312"/>
          <w:szCs w:val="32"/>
        </w:rPr>
        <w:t>年第</w:t>
      </w:r>
      <w:r>
        <w:rPr>
          <w:rFonts w:ascii="仿宋_GB2312" w:hAnsi="仿宋_GB2312"/>
          <w:szCs w:val="32"/>
        </w:rPr>
        <w:t>15</w:t>
      </w:r>
      <w:r>
        <w:rPr>
          <w:rFonts w:ascii="仿宋_GB2312" w:hAnsi="仿宋_GB2312"/>
          <w:szCs w:val="32"/>
        </w:rPr>
        <w:t>期的一篇文章。在文章中，所谓“二年级撞墙期”是指很多新人顺利地度过了“一年级茫然期”，本以为可以松一口气了，却不曾想“二年级”会过得更加不顺利，感觉工作上遇到了瓶颈，心力交瘁，好像再也走不下去了。虽然这篇文章说的是工作上，可是细细想来，大二不也是个大学的二年级吗？工作不也像学习一般吗？其中的两点道理就很值得我们深思。</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二年级也是菜鸟期”。以为跨过了一年级，学习上没有一科向你挂着红灯，生活上走完了学校所有的小道，知道了各种好吃好玩的地方，或者发现了别人所不知道的美景美味，已然成为了一个该体验的都体验了的老生。所以总有那么些二年级学生认为自己做得很好而且不再是新人，就会怀抱着很大的期望，觉得理应在班上社团上学校上得到很好的位置。理想遇到现实总是残酷的。当现实与自己想象的达不到一致时，我们就会懊恼，就会变得不自信。这时，我们往往就会“撞墙”。“墙”是我们内心筑起的对自己过高的期望、对前方抱有太多的乐观。不懂分析的我们就会撞得很惨。面对这个问题，我们要避免“撞墙”就要意识到其实“二年级也是菜鸟期”，进步是逐渐的，我们不要妄想着一步登天。怀着适度的期待，怀着新人的心态去面对生活。</w:t>
      </w:r>
    </w:p>
    <w:p>
      <w:pPr>
        <w:pStyle w:val="Normal"/>
        <w:ind w:firstLine="632"/>
        <w:rPr>
          <w:rFonts w:ascii="仿宋_GB2312" w:hAnsi="仿宋_GB2312"/>
          <w:szCs w:val="32"/>
        </w:rPr>
      </w:pPr>
      <w:r>
        <w:rPr>
          <w:rFonts w:ascii="仿宋_GB2312" w:hAnsi="仿宋_GB2312"/>
          <w:szCs w:val="32"/>
        </w:rPr>
        <w:t>度过了大学一年级，或许忙于各种社团活动，或许专注于学习，或许……每个人都会对自己走过的路抱着希望，希望自己能够大步向前，有所发展。可是很多人又会发现，二年级与一年级相比似乎没有什么变化，该去的社团照去，该学习的学习，工作能力没有很大的提升，学习成绩依旧在那个分数段不上不下。是不是我们一年来的忙碌是白费的？是不是只有我还在原地踏步？疑虑充满着我们的生活，生活从此变得糟糕。消除疑虑的最好办法就是我们要坚信“其实你一直在改变”。每个人都要经历量变到质变的过程。新人的变化与进步都是微小不易察觉的。二年级难免会对自己产生怀疑。其实，你一直在改变，想想当初那个羞涩不敢上台讲话的自己是不是变成了如今敢于上台发表竞选部长的宣言的人，虽然最终落败；想想当初那个不善与人交流的自己是不是变成了义诊义教是能与阿姨伯伯小孩子又说有笑的人，虽然只是一面之缘……看，其实你是有进步的，只是时间没有长到可以让你看出来。</w:t>
      </w:r>
    </w:p>
    <w:p>
      <w:pPr>
        <w:pStyle w:val="Normal"/>
        <w:ind w:firstLine="632"/>
        <w:rPr>
          <w:rFonts w:ascii="仿宋_GB2312" w:hAnsi="仿宋_GB2312"/>
          <w:szCs w:val="32"/>
        </w:rPr>
      </w:pPr>
      <w:r>
        <w:rPr>
          <w:rFonts w:ascii="仿宋_GB2312" w:hAnsi="仿宋_GB2312"/>
          <w:szCs w:val="32"/>
        </w:rPr>
        <w:t>真正的“墙”只是自己筑起的，正如面对的最大敌人只有你自己。有些人要亲身经历过“二年级的撞墙期”才会明白其中的理，可是代价不小。不如在“撞”之前就已经懂得把“墙”给拆了要来得更加明智么？</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20:00Z</dcterms:created>
  <dc:creator>new</dc:creator>
  <dc:description/>
  <cp:keywords/>
  <dc:language>en-US</dc:language>
  <cp:lastModifiedBy>WinXP</cp:lastModifiedBy>
  <dcterms:modified xsi:type="dcterms:W3CDTF">2014-04-06T07:32:00Z</dcterms:modified>
  <cp:revision>3</cp:revision>
  <dc:subject/>
  <dc:title>【如正式引用，须自行核实】</dc:title>
</cp:coreProperties>
</file>