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心一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飘飘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们身处在一个五彩缤纷的世界，生命的路又是如此漫长而艰难，有的人只是一味的奔跑前行，冲向终点；有的人停滞不前，为过去哭泣，全然不知人生的乐趣与意义。然而，生命最精彩的时刻是现在，活在当下，才能真正享受生命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常常寄住在外祖母家，有许多兄弟姐妹，每次相约饭后要一起去玩，吃饭时就不能安心，总是胡乱地扒到嘴里咽下，心里尽想着玩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，外祖母就会用她的拐杖敲我们的头说：“你们吃那么快，要去赴死吗</w:t>
      </w:r>
      <w:r>
        <w:rPr>
          <w:rFonts w:ascii="仿宋_GB2312" w:hAnsi="仿宋_GB2312"/>
        </w:rPr>
        <w:t>?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句话令我一时呆住。然后，她慢条斯理地说：“吃那么紧，怎么会知道一碗饭的滋味呀？”当时，我深记着外祖母的话，从此，吃饭便十分专心，总是好好吃了饭再出去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前不觉得这两句有什么了不起的地方，长大以后，年岁日常，愈感觉这两句寻常的话有至理在焉，这不正是禅宗祖师所说的“吃饭时吃饭，睡觉时睡觉”那种活在当下的精神吗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活在当下”看来是寻常言语，实际上是一种极为勇迈的精神，是把“过去”与“未来”做一截断，使心思处在一心一境的状态，一个人如果能每时每刻都处于一心一境，就没有什么困难能牵住他，也没有什么痛苦能动摇他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心一境是疗治人生的波动、不安、痛苦、散乱最有效也最简易的方法，因为人的乐受与苦受虽是感觉真实，却是一种空相，若能安住于每一个当下，苦受就不那样苦，乐受也没有那么乐了。可惜的是，人往往是一心好几境（怀忧过去，恐慌未来），或一境生起好几种心（信念犹如江河，波动不止），久而久之，就被感受所欺瞒，不能超越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能活在一心一境之中，那是由于世人往往重视结局，而不重视过程，很少人体验到一切的过程乃是与结局联结的。一个人如果不能在吃饭时品味米饭的香甜，又何以能深刻地品味人生呢？一个人若不能深入一碗饭，不知蓬莱米、在来米，甚至糯米的不同，又如何能在生命的苦乐中有更深切的认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吃饭、睡觉、喝茶，看来是人生小事，却能由一心一境在平凡中见出不凡，也就能以实践的态度契入生活，而得到自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有人问一位禅师说：“什么是解脱痛苦最好的法门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禅师说：“在痛苦时就承受痛苦，在该死的时候就坦然地死，这便是解脱痛苦最好的法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痛苦或死亡是人人所不愿见到或遇到的，但若不能深刻品味痛苦，何尝能知道平安喜乐的真滋味？若不能对死亡有所领会，又如何能珍惜活着的时候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又有一位禅师问门人说：“寒热来时往何处去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门人说：“向无寒暑处去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禅师说：“冷时冻死你，热时热死你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世界原来并没有一个无寒暑的地方可以逃避生之恸，因此最好的方法是水里来、火里去，不避于寒热，寒热自然就莫可奈何了！这也是一心一境。时人的苦恼就是寒冷的时候怀念暑天，到了真正热的时节，又觉得能冷一些就好了。晴天的时候想着雨景之美，雨季来临时，又抱怨没有好的天色，因此，生命的真味就被蹉跎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心一境是活在每一个眼前的时节，是承担正在遭受的变化不定的人生，那就像拿着铁锤吃核桃，核桃应声而裂，人生的核桃或有乏味之时，或有外表美好、内部朽坏的，但在每一个下锤的时节都能怀抱美好的期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人的生命历程如果能像苏东坡所说的：“无事以当贵，早寝以当富，安步以当车，晚食以当肉。”那是最好的情况。可惜在现代社会里几乎没有无事、早寝、安步、晚食的人了。因此如何学习以“一心一境”的态度生活，就变得益发可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东坡在《春渚纪闻》里还说：“处贫贱易，处富贵难。安劳苦易，安闲散难。忍痛易，忍痒难。人能安闲散，耐富贵，忍痒，真有道之士也。”这是苏东坡的至理名言，但我的看法有些不同，我觉得要处贫贱、安劳苦、忍痛苦都是一样难的，唯有一心一境的人，能贫富、劳闲、痛痒，皆一体观之，这才是真正的“有道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活在每一个过程，这是真正的解脱，也是真正的自在，“吃饭时吃饭，睡觉时睡觉”的禅语也可以说：“痛苦时痛苦，快乐时快乐。”这使我想起元晓大师说的话，他说：“纵使尽一切努力，也无法阻止一朵花的凋谢。因此在花凋谢时好好欣赏它的凋谢吧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的最大意义不在奔赴某一目的，而是在承担每个过程。活在苦中，活在乐里；活在盛放，也活在凋零；活在烦恼，也活在智慧；活在不安，也活在止息。这是面对苦难的生命最好的方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百度空间，作者林清玄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26:00Z</dcterms:created>
  <dc:creator>new</dc:creator>
  <dc:description/>
  <cp:keywords/>
  <dc:language>en-US</dc:language>
  <cp:lastModifiedBy>WinXP</cp:lastModifiedBy>
  <dcterms:modified xsi:type="dcterms:W3CDTF">2013-10-06T02:33:00Z</dcterms:modified>
  <cp:revision>3</cp:revision>
  <dc:subject/>
  <dc:title>【如正式引用，须自行核实】</dc:title>
</cp:coreProperties>
</file>