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多留意生命中美好的风景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武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美，就在身边。生活之美，自然之美，心灵之美，思维之美……有了身边之美，才有发现美的眼睛。祖国山河，风土人情，美不胜收。柳暗花明又一村，水面初平云脚低。身边之美与发现美的眼睛的碰撞，定格在您的艺术作品上，把美留下来，把美送给您的朋友，送给您身边的每个人。</w:t>
      </w:r>
    </w:p>
    <w:p>
      <w:pPr>
        <w:pStyle w:val="Normal"/>
        <w:ind w:firstLine="632"/>
        <w:rPr/>
      </w:pPr>
      <w:r>
        <w:rPr/>
        <w:t>美，就在心里。什么是艺术，“艺术”定义，形形色色，林林总总，万变不离其宗，“心“则是艺术之源流，涌动在心中的一股艺术流，摄影是心灵之美与身边之美互动，从心底里涌出的艺术流。拍摄的每张照片，描绘了快乐生活美的轨迹，演绎着心动，激动，感动之美，拨动心弦，弹奏心中首首美之心曲。</w:t>
      </w:r>
    </w:p>
    <w:p>
      <w:pPr>
        <w:pStyle w:val="Normal"/>
        <w:ind w:firstLine="632"/>
        <w:rPr/>
      </w:pPr>
      <w:r>
        <w:rPr/>
        <w:t>美，就在眼里。在生命旅途中，放眼世界，美景无限，尽显眼前。掠影美景，美景就在眼里。外面的世界真精彩，春回大地，夏日当空，秋风习习，风雪漫天，天赐美景，无处不在，无处不有，美在心中，美在眼里。用美的眼睛，去拥抱世界，融入世界，投入美的怀抱。</w:t>
      </w:r>
    </w:p>
    <w:p>
      <w:pPr>
        <w:pStyle w:val="Normal"/>
        <w:ind w:firstLine="632"/>
        <w:rPr/>
      </w:pPr>
      <w:r>
        <w:rPr/>
        <w:t>美，就在缘分。美，是缘分，也是机遇。特定的时间，特定的人物、特定的场景，发现特定的美丽，又把她拍摄下来。我欣</w:t>
      </w:r>
    </w:p>
    <w:p>
      <w:pPr>
        <w:pStyle w:val="Normal"/>
        <w:tabs>
          <w:tab w:val="clear" w:pos="420"/>
          <w:tab w:val="left" w:pos="7747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/>
      </w:pPr>
      <w:r>
        <w:rPr/>
        <w:t>赏“红叶岂止名山有？心里有美，眼里就有美；眼里有美，处处都有美。”缘来缘去，似有还无，美在缘中，美不胜收。</w:t>
      </w:r>
    </w:p>
    <w:p>
      <w:pPr>
        <w:pStyle w:val="Normal"/>
        <w:ind w:firstLine="632"/>
        <w:rPr/>
      </w:pPr>
      <w:r>
        <w:rPr/>
        <w:t>美，就在瞬间。一个美的镜头，瞬时万变，稍纵即逝，机不可失，时不再来，善于发现，善于捕捉，瞬时浪漫，美好记忆。让我们多留意生命中美好的风景，在稍纵即逝中，把握瞬间之美，留住永恒之美，相伴生活每一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sharecmain">
    <w:name w:val="icon-share c-mai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sub">
    <w:name w:val="c-sub"/>
    <w:basedOn w:val="Style14"/>
    <w:qFormat/>
    <w:rPr/>
  </w:style>
  <w:style w:type="character" w:styleId="Iconrecommendcmain">
    <w:name w:val="icon-recommend c-main"/>
    <w:basedOn w:val="Style14"/>
    <w:qFormat/>
    <w:rPr/>
  </w:style>
  <w:style w:type="character" w:styleId="Bsharecountbsharesharecount">
    <w:name w:val="bshare_count bshare-share-count"/>
    <w:basedOn w:val="Style14"/>
    <w:qFormat/>
    <w:rPr/>
  </w:style>
  <w:style w:type="character" w:styleId="Cmain">
    <w:name w:val="c-mai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04:00Z</dcterms:created>
  <dc:creator>微软中国</dc:creator>
  <dc:description/>
  <cp:keywords/>
  <dc:language>en-US</dc:language>
  <cp:lastModifiedBy>new</cp:lastModifiedBy>
  <dcterms:modified xsi:type="dcterms:W3CDTF">2012-12-20T14:38:00Z</dcterms:modified>
  <cp:revision>5</cp:revision>
  <dc:subject/>
  <dc:title>多留意生命中美的风景</dc:title>
</cp:coreProperties>
</file>