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研章雅琼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薛锡潮先生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谢谢您授予我的“广中医关心下一代（薛锡潮助学金”，我在这向您表示深深的感谢及敬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广州中医药大学第一临床医学院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的硕士研究生，我的专业是中医妇科学。我是江西偏远山区走出来的一位大学生，家里兄弟姐妹四个，父母都是农民，家境贫寒，在大学期间通过努力我曾获得国家奖学金、国家励志奖学金、及学校的各项奖学金、助学金，这些不仅仅解决了我经济上的困难，更重要的是让我燃烧了继续奋斗的勇气。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我以优异的成绩考入本校的公费研究生，在这里我学习自己喜欢的专业，医院给我们提供很好的实践机会，加上国家及像您一样的好心人的资助，让我没有经济上的后顾之忧，能够全身心投入学业之中，我觉得自己足够幸运、足够幸福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相信，平凡的我因为有了感恩的心而不再平凡。多年后的我，成功之后一定不会忘记大学及研究生的艰辛岁月，不会忘记大公无私的默默资助自己的人们。你们是我的支柱，是我一生无法忘记的亲人。俗话说：“滴水之恩当涌泉相报。”作为学生，一个深受国家、社会关怀的学生，我深知社会、家庭对我的期望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刻苦学习，学到真本领、好技术，成为人才，服务社会，报效祖国。我会怀着一颗感恩的心完成我的学业，我将用精湛的技术、高尚的医德、满腔的热情诠释医生存在的意义，将来用自己的青春与热情报效我们伟大的祖国和人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您的帮助让我在困境之中看到了光明和希望，非常感谢您的帮助及您对莘莘学子的关心和爱护，您的高尚品德、无私的奉献精神是我学习的榜样，今后，我会像您关心我一样去关心身边需要帮助的同学，让他们知道，其实在你遇到困难的时候，背后有很多人和你站在一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请接受我最真诚的谢意。谢谢！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敬礼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广州中医药大学第一临床医学院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诚挚的章雅琼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5:00Z</dcterms:created>
  <dc:creator>微软用户</dc:creator>
  <dc:description/>
  <cp:keywords/>
  <dc:language>en-US</dc:language>
  <cp:lastModifiedBy>new</cp:lastModifiedBy>
  <dcterms:modified xsi:type="dcterms:W3CDTF">2012-07-06T16:59:00Z</dcterms:modified>
  <cp:revision>3</cp:revision>
  <dc:subject/>
  <dc:title>感谢信</dc:title>
</cp:coreProperties>
</file>