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时间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你不能一天只工作三个小时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高丽丹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为什么时间总是过的这么快？为什么我的时间总是不够用？很多人明明一整天的都在做事，却总有处理不完的事情。这个世界太浮躁，而我们却不够专注。一心不能二用，这句话绝对是真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7911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刚入职的时候，去参加一个业内的研讨会，为期一周，每天早上八点会议开始，下午小组讨论到五点，除过开会之外，还有每天的工作要处理。为了节省时间，我开会的时候也带着电脑，趁着为数不多的休息时间见缝插针的处理邮件，每天结束之后还要加班到晚上十一二点。到了周三的时候，大脑早已停止了运作，只剩下萎靡不振的黑眼圈，连小组讨论时也打不起精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跟我同组的有一位前辈，就职于业界业绩最好任务最重的那家公司，手下还管着十几个人，看到我的状态，他打趣道：才刚工作就这么熬，今后位置更高责任更大了，是不是准备通宵不睡觉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真是有可能，我抬头看一眼他的神清气爽十分羡慕，问他，那你每天需要工作多久？五个小时，他神秘兮兮的伸出一只手，说，我的目标，是明年达到三个。看到我惊讶又怀疑的眼神，他起身，敲了敲我膝上放着的电脑，说，你把这玩意儿放下，仔细去想想，需要你立刻去做的事，真的有那么多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的我，正以“见信秒回”的习惯为傲，为自己在多个任务之间的成功切换沾沾自喜，听他的话如同耳边风，依旧靠咖啡和意志力撑完了整周的会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可是就在我回来不久，有天我对着夜幕，一边焦头烂额的做着 </w:t>
      </w:r>
      <w:r>
        <w:rPr>
          <w:rFonts w:ascii="仿宋_GB2312" w:hAnsi="仿宋_GB2312"/>
        </w:rPr>
        <w:t xml:space="preserve">PPT </w:t>
      </w:r>
      <w:r>
        <w:rPr>
          <w:rFonts w:ascii="仿宋_GB2312" w:hAnsi="仿宋_GB2312"/>
        </w:rPr>
        <w:t>，一边惦记着老板一分钟之前的邮件应该如何回复时，忽然想起了那位前辈的话：你为什么不能一天只工作三个小时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因为有很多杂事小事要处理，因为老板的 </w:t>
      </w:r>
      <w:r>
        <w:rPr>
          <w:rFonts w:ascii="仿宋_GB2312" w:hAnsi="仿宋_GB2312"/>
        </w:rPr>
        <w:t xml:space="preserve">skype </w:t>
      </w:r>
      <w:r>
        <w:rPr>
          <w:rFonts w:ascii="仿宋_GB2312" w:hAnsi="仿宋_GB2312"/>
        </w:rPr>
        <w:t xml:space="preserve">不能不回，因为这个 </w:t>
      </w:r>
      <w:r>
        <w:rPr>
          <w:rFonts w:ascii="仿宋_GB2312" w:hAnsi="仿宋_GB2312"/>
        </w:rPr>
        <w:t xml:space="preserve">PPT </w:t>
      </w:r>
      <w:r>
        <w:rPr>
          <w:rFonts w:ascii="仿宋_GB2312" w:hAnsi="仿宋_GB2312"/>
        </w:rPr>
        <w:t>第二天要用，因为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类似林林总总的小事所淹没，根本没有时间思考，这或许就是我每一天焦虑状态的起因。越是忙，就越是盲，视野里没有焦点，即便再用力，也很难取得一个出彩的结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着这样的困惑，我接触到了卡尔</w:t>
      </w:r>
      <w:r>
        <w:rPr/>
        <w:t>•</w:t>
      </w:r>
      <w:r>
        <w:rPr>
          <w:rFonts w:ascii="仿宋_GB2312" w:hAnsi="仿宋_GB2312"/>
        </w:rPr>
        <w:t>纽波特《深度工作》这本书，吸引我的是目录上那句看似“离经叛道”的话：要让自己变得不容易联系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个以快为先，以时刻保持联结为特色的时代，这句话一下子便打动了我。而这也卡尔提倡的深度工作的要义：砍掉肤浅的工作，远离社交媒体，减少对分心事物的依赖，从而掌握工作的主动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一天八小时乃至十小时的工作中，有多少是用在真正重要的事情上的呢？我们秒回邮件，时刻查看微信，无法抵御任何的八卦闲聊，查着数据无聊时也会刷一下淘宝，类似无意识的行动看似帮我们分担了工作的压力，但其实，它却是我们压力的来源，消耗了时间不说，更使得我们的精力被分散成三明治一般难以聚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有的时间管理，归根到底都是精力管理，而管理精力的重要原则，就是“有选择的付出，从而聚焦精力达成深度思考”。一个人可能取得的成就，其实与他做了多少事无关，更重要的是，他能否把最重要的那件事做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深度工作》中，给了我们许多的例子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获得过 </w:t>
      </w:r>
      <w:r>
        <w:rPr>
          <w:rFonts w:ascii="仿宋_GB2312" w:hAnsi="仿宋_GB2312"/>
        </w:rPr>
        <w:t xml:space="preserve">23 </w:t>
      </w:r>
      <w:r>
        <w:rPr>
          <w:rFonts w:ascii="仿宋_GB2312" w:hAnsi="仿宋_GB2312"/>
        </w:rPr>
        <w:t>项奥斯卡奖提名的导演伍迪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/>
        </w:rPr>
        <w:t xml:space="preserve">艾伦，在他 </w:t>
      </w:r>
      <w:r>
        <w:rPr>
          <w:rFonts w:ascii="仿宋_GB2312" w:hAnsi="仿宋_GB2312"/>
        </w:rPr>
        <w:t xml:space="preserve">44 </w:t>
      </w:r>
      <w:r>
        <w:rPr>
          <w:rFonts w:ascii="仿宋_GB2312" w:hAnsi="仿宋_GB2312"/>
        </w:rPr>
        <w:t>年的创作生涯中居然一直没有电脑，他在一台老旧的手动打字机上完成了自己所有的书稿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哈利波特的作者</w:t>
      </w:r>
      <w:r>
        <w:rPr>
          <w:rFonts w:ascii="仿宋_GB2312" w:hAnsi="仿宋_GB2312"/>
        </w:rPr>
        <w:t>JK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/>
        </w:rPr>
        <w:t xml:space="preserve">罗琳，在创作《偶发空缺》的期间只在 </w:t>
      </w:r>
      <w:r>
        <w:rPr>
          <w:rFonts w:ascii="仿宋_GB2312" w:hAnsi="仿宋_GB2312"/>
        </w:rPr>
        <w:t xml:space="preserve">twitter </w:t>
      </w:r>
      <w:r>
        <w:rPr>
          <w:rFonts w:ascii="仿宋_GB2312" w:hAnsi="仿宋_GB2312"/>
        </w:rPr>
        <w:t>上发布了一条消息：“这的确是我的实名账户，但我恐怕不会经常发声，因为当前纸笔仍是我的最爱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誉为心理学三大巨头之一的荣格，为自己打造了一间与世隔绝的塔楼，没有他的允许，任何人都不能来打扰，而他就是在这件塔楼里完成了自己最重要的著作《心理类型学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们的成功诚然还有许多其他的因素，我却尤其关注他们“专注”的技能，正如卡尔</w:t>
      </w:r>
      <w:r>
        <w:rPr/>
        <w:t>•</w:t>
      </w:r>
      <w:r>
        <w:rPr>
          <w:rFonts w:ascii="仿宋_GB2312" w:hAnsi="仿宋_GB2312"/>
        </w:rPr>
        <w:t>纽波特提出的深度工作的概念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无干扰的状态下，专注进行职业活动，使个人的认知能力达到极限，从而创造新价值，提升技能，而且难以复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卡尔</w:t>
      </w:r>
      <w:r>
        <w:rPr/>
        <w:t>•</w:t>
      </w:r>
      <w:r>
        <w:rPr>
          <w:rFonts w:ascii="仿宋_GB2312" w:hAnsi="仿宋_GB2312"/>
        </w:rPr>
        <w:t>纽波特还在本书中指出，在新经济趋势下，人有两种核心能力需要培养，一是掌握复杂工具的能力，二是在工作质量和速度方面都达到精英层次的能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在各类教程泛滥的网络时代，掌握一项工具太过容易，哪怕是电脑小白，也可以一步一步的学会 </w:t>
      </w:r>
      <w:r>
        <w:rPr>
          <w:rFonts w:ascii="仿宋_GB2312" w:hAnsi="仿宋_GB2312"/>
        </w:rPr>
        <w:t xml:space="preserve">python </w:t>
      </w:r>
      <w:r>
        <w:rPr>
          <w:rFonts w:ascii="仿宋_GB2312" w:hAnsi="仿宋_GB2312"/>
        </w:rPr>
        <w:t xml:space="preserve">入门，但学会很容易，做好却很难，区分业余和专业的门槛也正在于此。因此，在工作或学习中坚持“最小阻力原则”，是从学会走向精通的重要一步。麦肯锡的一项调研发现，现代工作者平均每周有超过 </w:t>
      </w:r>
      <w:r>
        <w:rPr>
          <w:rFonts w:ascii="仿宋_GB2312" w:hAnsi="仿宋_GB2312"/>
        </w:rPr>
        <w:t xml:space="preserve">60% </w:t>
      </w:r>
      <w:r>
        <w:rPr>
          <w:rFonts w:ascii="仿宋_GB2312" w:hAnsi="仿宋_GB2312"/>
        </w:rPr>
        <w:t>的工作是进行电子沟通和网络搜索，而这种便捷也正是导致我们注意力支离破碎的原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或许无法仿照荣格的做法为自己建造一所塔楼将自己锁在里面，也无法模仿理论物理学家彼得</w:t>
      </w:r>
      <w:r>
        <w:rPr/>
        <w:t>•</w:t>
      </w:r>
      <w:r>
        <w:rPr>
          <w:rFonts w:ascii="仿宋_GB2312" w:hAnsi="仿宋_GB2312"/>
        </w:rPr>
        <w:t xml:space="preserve">希格斯，一生远离电脑几乎与世隔绝。但我们依然可以最大限度的减少自己工作中的阻力，比如把手机放的远一点，以避免自己无意识的刷微信微博和淘宝，比如给自己规定每天工作时间的 </w:t>
      </w:r>
      <w:r>
        <w:rPr>
          <w:rFonts w:ascii="仿宋_GB2312" w:hAnsi="仿宋_GB2312"/>
        </w:rPr>
        <w:t xml:space="preserve">deadline </w:t>
      </w:r>
      <w:r>
        <w:rPr>
          <w:rFonts w:ascii="仿宋_GB2312" w:hAnsi="仿宋_GB2312"/>
        </w:rPr>
        <w:t>等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对我个人而言，最有效的方法是限制自己查看邮件的次数，每两个小时上线一次，余下的时间保持离线状态。没有不时响起的邮件提示音，我就可以专注于分析客户到底需要哪些方面的数据，老板要的报表究竟想要体现那一方面的业绩，工程方面的邮件要如何沟通才能让每个人都清楚彼此的需求。虽然不再“时保联”，但工作效能却提高了一倍有余，上交的 </w:t>
      </w:r>
      <w:r>
        <w:rPr>
          <w:rFonts w:ascii="仿宋_GB2312" w:hAnsi="仿宋_GB2312"/>
        </w:rPr>
        <w:t xml:space="preserve">PPT </w:t>
      </w:r>
      <w:r>
        <w:rPr>
          <w:rFonts w:ascii="仿宋_GB2312" w:hAnsi="仿宋_GB2312"/>
        </w:rPr>
        <w:t>再也不用反复修改，回复的邮件也很少因为信息的缺失而需要反复沟通，少了返工和情绪的内耗，每天做完所有工作，还能剩下一个小时有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我也愈发认同《深度工作》中提到的那句话：心无旁骛就是力量。唯有专注才能带来深度，而最高效的工作，不是永远在线，而是只保证最关键的部分非你不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愿你也能早日找到自己的“塔楼”，重新获取沉思与专注的力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化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陶瓷兔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8:00Z</dcterms:created>
  <dc:creator>new</dc:creator>
  <dc:description/>
  <cp:keywords/>
  <dc:language>en-US</dc:language>
  <cp:lastModifiedBy>Administrator</cp:lastModifiedBy>
  <dcterms:modified xsi:type="dcterms:W3CDTF">2017-07-05T08:51:00Z</dcterms:modified>
  <cp:revision>5</cp:revision>
  <dc:subject/>
  <dc:title>【如正式引用，须自行核实】</dc:title>
</cp:coreProperties>
</file>