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自己身心与当下时空同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身心皆活在当下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余榕键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我们“关心下一代工作”网站上，我读到了</w:t>
      </w:r>
      <w:r>
        <w:rPr>
          <w:rFonts w:ascii="仿宋_GB2312" w:hAnsi="仿宋_GB2312" w:cs="仿宋;Arial Unicode MS"/>
        </w:rPr>
        <w:t>经管张丽娜同学的《身心皆活在当下》一文，感触颇深</w:t>
      </w:r>
      <w:r>
        <w:rPr>
          <w:rFonts w:ascii="仿宋_GB2312" w:hAnsi="仿宋_GB2312"/>
          <w:szCs w:val="32"/>
        </w:rPr>
        <w:t>。作者说到，对于</w:t>
      </w:r>
      <w:r>
        <w:rPr>
          <w:rFonts w:ascii="仿宋_GB2312" w:hAnsi="仿宋_GB2312"/>
        </w:rPr>
        <w:t>“活在当下”认为有着非体悟而不能理解，而体验到、领悟到的那一霎那却足以让她感慨不已。了解了她的感想后，也拨动了我自己思想的那根弦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一直没办法体会到什么是活在当下。作为一名大四学生的我，自己内心多了份对未来的憧憬与担忧，期盼着在若干年后有着自己满意的工作与生活，达到自己的理想追求的第一步。可是对于当前，似乎却仍然处在浑浑噩噩的姿态，有了一定的目标，有了一定的努力，有了一些规划，可是却又做不到一步一个脚印的踏实。烦躁的心态让自己一直在这条学术的路上走走停停。文章中有一句话点出了我现在的心态：“焦虑，焦虑即将到来的当下。这种将贯穿生命的始终却等不到梦想未来的恶性的循环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这种焦虑，作者分享了她的想法与解决的方案。“过去的已经过去，未来的尚不可知，唯有当下才是实实在在与我们共存，能被真实把握的时空。”身心都活在当下才能感受到生活、学业、与工作奋斗中的快乐。身心皆活在当下而非置身此刻却挂心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未来，如此才能体会和把握自己的真实存在，感受自己此时此刻所做所为的意义所在，让自己充分体验到存在感和可控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们一起活在当下吧！让自己身心与当下时空同在，不过分担忧未来，相信通过自己在当下的努力，通过让当下活得精彩，可以创造美好的未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9:00Z</dcterms:created>
  <dc:creator>hh</dc:creator>
  <dc:description/>
  <cp:keywords/>
  <dc:language>en-US</dc:language>
  <cp:lastModifiedBy>new</cp:lastModifiedBy>
  <dcterms:modified xsi:type="dcterms:W3CDTF">2012-11-19T15:37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