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古琴音乐中的养生法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古琴音乐与中医养生》之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边江红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中国的“古琴”具备修身养性、教化天下、通神明之德、合天地之和的意义。古琴蕴含了人与自然的和谐，天人合一的宇宙观、生命观与道德观。对于人生修养、养性修身、立命进德有莫大助益，其松沉旷远的音色、舒缓简淡的曲调以及宁静庄重之仪容，其中所蕴藏的古朴宁静的意境，传达着静远淡逸的气息，能唤起恬淡悠远的回忆，令人返于原始本然之故乡，这对于紧张而焦虑的现代人实在是非常重要、弥足珍贵。东汉刘向《琴说》论鼓琴用于明道德、感鬼神、美风俗、流文雅等，基本系儒家思想，至唐代薛易简论鼓琴之作用，则兼有佛家绝尘出世之思想：“琴之为乐，可以观风教，可以摄心魂，可以辨喜怒，可以悦情思，可以静神虑，可以壮胆勇，可以绝尘俗，可以格鬼神，此琴之善者也。”（《琴诀》）；班固《白虎通》承袭儒家《乐记》之思想，言“琴者，禁也，所以禁止淫邪，正人心也。”至蔡邕《琴操》则增加“修身理性，反其天真”之义，具有佛家借琴以修身养性、返本归真之琴道观念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演奏中按摩经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弹奏古琴时要做到三静。一是环境安静，因为古琴左手指法有许多走音，如退、复、吟、猱，达到一种声音绕梁不绝的效果，声音由强及弱，如果环境嘈杂将无法感受；二是身静，古琴弹奏时对身体的要求是：全身放松、挺胸拔背、沉肩坠肘、双脚落地平实。双手置于琴面，将全身的气灌于指尖弹奏。三是心静，在弹奏的过程中心无杂念，呼吸均匀，曲随手行，达到意存弦外的琴人合一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弹古琴时，手指跳动于琴弦。中医认为手指是人体上肢的末端，气机流注到此而返回，五个手指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条经脉循行。心、肺、大肠、小肠、心包、三焦等经络在手指尖部起始交接，肺经止于拇指少商穴，大肠经起始于食指商阳穴，心包经止于中指中冲穴，三焦经起始于无名指关冲穴，心经止于小指少冲穴，小肠经起始于小指少泽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古琴演奏中，手指用半甲半肉的地方直接触弦，左手要求“按欲入木”，基本技法有：吟、猱、绰、注、上、下、进、复等。右手要求“弹弦如断”主要指法有：托、劈、抹、挑、勾、剔、打、摘、撮、轮、拨、刺等。在弹奏的过程中，全身自然放松，靠肩、臂、肘、腕、指的统力协作，并集中着力于指尖，左右手技法熟练运用，在演奏出古琴曲的同时，又达到按摩手指、保健强身的效果。所以古琴历来都被中国文人看成是修身养性的首要乐器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调节情绪平衡脏腑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《黄帝内经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素问》指出“余知百病生于气也，怒则气上，喜则气缓，悲则气消，恐则气下，寒则气收，炅则气泄，惊则气乱，劳则气耗，思则气结”。这九种气机失调的形式统称为九气为病，也说明了人体许多疾病的发生都是由于脏腑经脉气机失调所致，正如张介宾《类经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疾病类》所说：“气之在人，和则为正气，不和则为邪气。凡表里虚实，逆顺缓急，无不因气而生，故百病皆生于气。”气是构成和维持人体生命活动的最基本物质，其功能主要表现在推动、温煦、防御、固摄和气化等方面，而气的运动又是脏腑经络组织功能活动的体现。气布散全身，无处不在，无时不有，运动不息，不断地推动和激发脏腑经络组织器官的生理活动。外感六淫、内伤情志、过度劳伤等因素均可导致气机失常，引起脏腑经脉功能的紊乱，从而发生诸多病证，因而气的运动失常是很多病证发生的内在机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百病皆生于气，而止于音。气是构成人体最基本的物质基础。人体气机条达，气血通畅，脏腑功能正常。气机失调可导致各种疾病。古琴音乐“哀不至伤，乐不至淫”讲究中正平和、和谐自然；运指调气、意在弦外。古琴声调、音色、节奏与人体的心律、心率、呼吸、血压、脉搏等相一致，古琴音乐可以调节情绪，抒发感情，平衡脏腑功能。听琴、弹琴可以修身、调性、养心，达到防病及调理身心健康作用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古琴与女性养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明代戏曲家李渔在《闲情偶寄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丝竹》对古琴女性性情的影响有这样的描述：“丝竹之音，推琴为首。古乐相传至今，其已变而未尽变者，独此一种，余皆末世之音也。妇人学此，可以变化性情，欲置温柔乡，不可无此陶熔之具。”“妻子好合，如鼓琴瑟。”“窈窕淑女，琴瑟友之。”“琴瑟非他，胶漆男女，而使之合一；联络情意，而使之不分者也。花前月下，美景良辰，值水阁之生凉，遇绣窗之无事，或夫唱而妻和，或女操而男听，或两声齐发，韵不参差，无论身当其境者俨若神仙，即画成一幅合操图，亦足令观者消魂，而知音男妇之生妒也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上面的文字中可以看出，古琴可以调养气息、改善心情，借琴传情、夫妻琴瑟和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古琴乐器特点来看，首先，音色丰富并且极具对比性的质感，低音古朴深厚，余音绵长不绝，高音清润明亮，极富穿透力，而其“同音异弦”等特点能更精微细腻地刻画人心。其次，表现手法丰富，古琴琴曲的节拍多变，让演奏者的心境表达得淋漓尽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而古琴所特有的“走手音”能使音线轻重疾徐的同时，还有刚柔、方圆、浓淡等变化，给人以趋于意境悠远、神韵无限之感。古琴属中低音区乐器，从人的心理通觉感受来说，更为沉着深切，常常加深了幽远深邃的意境，因此有李白“为我一挥手，如听万壑松”的名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古琴乐曲内容来看，古琴乐谱中不仅有儒家文化中的平和仁爱，道家文化中的清净超然，更有不被流派所限的丰富的人生智慧，比如《梅花三弄》的潇洒浪漫，《酒狂》的自由狂放，《广陵散》的慷慨豪壮。乐曲内容后面熟悉的历史人物，一脉相承的文化氛围，都让国人容易被曲中的思想意识、情感所感染。自己演奏，效果更好。所以常听古琴曲可以平和情绪，增强免疫力，对女性失眠、焦虑、忧郁等不良情绪都有缓解作用。如果会弹古琴，对女性来说又多了一层修炼的机会，弹奏古琴和练瑜伽依曲而同工，需要调整呼吸，需要调整坐姿、需要用气带动手指，通过手指在琴弦的走动贯通经络而达到修身养生作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第六版，是该报对《古琴音乐与中医养生》一书重点章节连载的第一篇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附件：《古琴音乐与中医养生》及其作者简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古琴音乐与中医养生》及其作者简介</w:t>
      </w:r>
    </w:p>
    <w:p>
      <w:pPr>
        <w:pStyle w:val="Normal"/>
        <w:rPr>
          <w:rFonts w:ascii="黑体;SimHei" w:hAnsi="黑体;SimHei" w:eastAsia="黑体;SimHei" w:cs="新宋体"/>
          <w:sz w:val="44"/>
          <w:szCs w:val="32"/>
        </w:rPr>
      </w:pPr>
      <w:r>
        <w:rPr>
          <w:rFonts w:eastAsia="黑体;SimHei" w:cs="新宋体" w:ascii="黑体;SimHei" w:hAnsi="黑体;SimHei"/>
          <w:sz w:val="44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古琴音乐与中医养生》一书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由羊城晚报出版社出版后，受到中医界专家和古琴名家的高度肯定，认为该书立意新、语言优美、说理清晰。在养生书籍俯首可拾的今天，古琴音乐养生更从养生的最高境界“养心”着手，用古琴“五音”调适“五脏”，不仅可行而且简单可操作性强。人们可以根据自己的需求弹琴或听琴，达到养生效果。在养生的同时又学习了中国传统文化“古琴”，一举两得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该书作者</w:t>
      </w:r>
      <w:r>
        <w:rPr>
          <w:rFonts w:ascii="仿宋_GB2312" w:hAnsi="仿宋_GB2312"/>
        </w:rPr>
        <w:t>边江红，女，系广州中医药大学第三附属医院（骨伤科医院）员工。祖籍陕西咸阳。早年就读于陕西中医学院。在校期间，除学习祖国医学外，进一步钻研学习中国传统文化，广泛涉猎诗词、绘画艺术，尤其酷爱中国古琴艺术。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后，跟随岭南派古琴大师谢导秀学习古琴，并得到多位名家的指点。现为广东古琴研究会青年琴家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new</dc:creator>
  <dc:description/>
  <cp:keywords/>
  <dc:language>en-US</dc:language>
  <cp:lastModifiedBy>WinXP</cp:lastModifiedBy>
  <dcterms:modified xsi:type="dcterms:W3CDTF">2014-03-26T14:31:00Z</dcterms:modified>
  <cp:revision>10</cp:revision>
  <dc:subject/>
  <dc:title>【如正式引用，须自行核实】</dc:title>
</cp:coreProperties>
</file>