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站深受感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硕吕萌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我叫吕萌，学号是</w:t>
      </w:r>
      <w:r>
        <w:rPr>
          <w:rFonts w:ascii="仿宋_GB2312" w:hAnsi="仿宋_GB2312"/>
          <w:szCs w:val="28"/>
        </w:rPr>
        <w:t>20111201045</w:t>
      </w:r>
      <w:r>
        <w:rPr>
          <w:rFonts w:ascii="仿宋_GB2312" w:hAnsi="仿宋_GB2312"/>
          <w:szCs w:val="28"/>
        </w:rPr>
        <w:t>；是我校第一附属医院中西医结合内科学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级硕士研究生，由陶文慧同学带动关注了我校“关心下一代工作”网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，我浏览了这个关工网站，网页的内容以及各位老师、捐助者的行为让我感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不知，我们学校还有这样一个网站，为大家提供帮助，学校老师对同学们的关怀暖人心。学校老师和社会人士的慷慨举动是我们学习的榜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现在硕士研究生逐渐由以前的公费改为自费，我们这一届自费名额达到</w:t>
      </w:r>
      <w:r>
        <w:rPr>
          <w:rFonts w:ascii="仿宋_GB2312" w:hAnsi="仿宋_GB2312"/>
          <w:szCs w:val="28"/>
        </w:rPr>
        <w:t>50%</w:t>
      </w:r>
      <w:r>
        <w:rPr>
          <w:rFonts w:ascii="仿宋_GB2312" w:hAnsi="仿宋_GB2312"/>
          <w:szCs w:val="28"/>
        </w:rPr>
        <w:t>，这对于来自农村的同学来说是很困难的。能够得到学校的帮助，对他们来说可以缓一时之急，促进他们学习的积极性，他他们感到社会的美好，增加对社会的感恩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1:00Z</dcterms:created>
  <dc:creator>Windows 用户</dc:creator>
  <dc:description/>
  <cp:keywords/>
  <dc:language>en-US</dc:language>
  <cp:lastModifiedBy>new</cp:lastModifiedBy>
  <dcterms:modified xsi:type="dcterms:W3CDTF">2012-10-19T08:31:00Z</dcterms:modified>
  <cp:revision>4</cp:revision>
  <dc:subject/>
  <dc:title>【网评文章】</dc:title>
</cp:coreProperties>
</file>