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饭团的故事</w:t>
      </w:r>
    </w:p>
    <w:p>
      <w:pPr>
        <w:pStyle w:val="Normal"/>
        <w:jc w:val="center"/>
        <w:rPr>
          <w:rFonts w:ascii="楷体_GB2312" w:hAnsi="楷体_GB2312" w:eastAsia="楷体_GB2312"/>
          <w:szCs w:val="32"/>
        </w:rPr>
      </w:pPr>
      <w:r>
        <w:rPr>
          <w:rFonts w:ascii="楷体_GB2312" w:hAnsi="楷体_GB2312" w:eastAsia="楷体_GB2312"/>
          <w:szCs w:val="32"/>
        </w:rPr>
        <w:t>（经管陈瑞珊推荐，</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Fonts w:eastAsia="Times New Roman"/>
          <w:szCs w:val="32"/>
        </w:rPr>
        <w:t xml:space="preserve">    </w:t>
      </w:r>
      <w:r>
        <w:rPr>
          <w:rFonts w:ascii="黑体;SimHei" w:hAnsi="黑体;SimHei" w:eastAsia="黑体;SimHei"/>
          <w:szCs w:val="32"/>
        </w:rPr>
        <w:t>推荐理由：</w:t>
      </w:r>
      <w:r>
        <w:rPr>
          <w:rFonts w:ascii="楷体_GB2312" w:hAnsi="楷体_GB2312" w:eastAsia="楷体_GB2312"/>
          <w:szCs w:val="32"/>
        </w:rPr>
        <w:t>往往一些小故事更加有趣，更能触动大家的内心。《饭团的故事》便是这样的一篇文章，它让我们明白：世上每个人都有自己的缺点，也会有自己的优点。每个人都有自己的辛酸苦辣。我们不必要去羡慕他人，做好自己才是最重要的。</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szCs w:val="32"/>
        </w:rPr>
      </w:pPr>
      <w:r>
        <w:rPr>
          <w:szCs w:val="32"/>
        </w:rPr>
        <w:t>很久很久以前，有着这样一个饭团，每当他看见别人的时候，背后总是镶嵌着一颗很大很大、会闪闪发光的梅干，就像是宝石一样，一直闪到了他的心里，他好羡慕别人的背后有着这样一颗宝石，他总认为自己只是一团饭而已，一个不起眼的饭团，在人群里是总是那样的平凡，不起眼，他总是这样在心里想着：“为什么别人有这样一颗闪闪发光的梅干，而我却只是一团很普通的饭团呢</w:t>
      </w:r>
      <w:r>
        <w:rPr>
          <w:szCs w:val="32"/>
        </w:rPr>
        <w:t>?</w:t>
      </w:r>
      <w:r>
        <w:rPr>
          <w:rFonts w:cs="仿宋_GB2312" w:ascii="仿宋_GB2312" w:hAnsi="仿宋_GB2312"/>
          <w:szCs w:val="32"/>
        </w:rPr>
        <w:t>”</w:t>
      </w:r>
      <w:r>
        <w:rPr>
          <w:szCs w:val="32"/>
        </w:rPr>
        <w:t>他总是这么一直盯着别人背后，总是躲在角落了哭泣……有一天，一个天使飞到了他的身旁，告诉他：“其实你的背后也有一颗很大很亮的梅干哦，我看到了，其实你并不是只是一个很普通的饭团，你也有自己的梅干哦！”说着天使飞走了……饭团再也不哭泣了，一直想自己不是一个普通的饭团，其实在饭团的世界里每个饭团的背上都镶嵌着不同形状不同口味的梅干，但是因为梅干镶嵌在每个饭团的背后，所以饭团们并不知道自己原来是镶</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1—</w:t>
      </w:r>
    </w:p>
    <w:p>
      <w:pPr>
        <w:pStyle w:val="Normal"/>
        <w:rPr>
          <w:szCs w:val="32"/>
        </w:rPr>
      </w:pPr>
      <w:r>
        <w:rPr>
          <w:szCs w:val="32"/>
        </w:rPr>
        <w:t>嵌着梅干的，他们总以为自己只是一无是处的一团白米饭罢了，其实背上就镶嵌着梅干呢！之所以会羡慕别人就是因为看到了别人背上的梅干在闪闪发亮！</w:t>
      </w:r>
    </w:p>
    <w:p>
      <w:pPr>
        <w:pStyle w:val="Normal"/>
        <w:ind w:firstLine="632"/>
        <w:rPr>
          <w:szCs w:val="32"/>
        </w:rPr>
      </w:pPr>
      <w:r>
        <w:rPr>
          <w:szCs w:val="32"/>
        </w:rPr>
        <w:t>这是一个多么美妙的故事啊，其实它就像是发生在我们的身边，以前我总是很失落，对于我来说成绩太重要了，就像妈妈对我说的一样，没有了成绩你就什么都没有了，只有成绩好了，就什么都好了。的确，每当成绩出来的时候，好同学总是名列前茅，对于我来说，他们离我似乎很远很远，每当看到他们的时候，似乎觉得他们无所不能，每一门功课都是那么的好，连在生活中他们似乎都比我好，我总是那么的失落，不管我怎么努力，我似乎都好像比不上他们。直到有一天，妈妈对我说：“其实啊，不管成绩好还是坏，每一个人都是有缺点又优点，上帝为我们关上了一头门，就一定会为你开一扇窗，一切都要顺其自然，即使有缺点，只要你能够去努力，去进步去改进，你都会有好学生所没有的东西，只是需要你去善于发现。”妈妈的这一番话，对我身处感受，不管是好学生也好，中等生也好，更可以说差学生也好，都一定有他自己发光的东西，但是需要去发现，去寻找，并不是只是去羡慕别人，</w:t>
      </w:r>
      <w:r>
        <w:rPr>
          <w:rFonts w:eastAsia="Times New Roman"/>
          <w:szCs w:val="32"/>
        </w:rPr>
        <w:t xml:space="preserve"> </w:t>
      </w:r>
    </w:p>
    <w:p>
      <w:pPr>
        <w:pStyle w:val="Normal"/>
        <w:ind w:firstLine="632"/>
        <w:rPr>
          <w:szCs w:val="32"/>
        </w:rPr>
      </w:pPr>
      <w:r>
        <w:rPr>
          <w:szCs w:val="32"/>
        </w:rPr>
        <w:t>即使是一颗普通的石头，经过打磨，他也可以变成锋利的石刀，不管是对于谁来说，金子到哪里都会发光，但需要去努力，去发现自己的优点，去磨练自己的优点，使他也变成别人羡慕的东西！</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szCs w:val="32"/>
        </w:rPr>
      </w:pPr>
      <w:r>
        <w:rPr>
          <w:szCs w:val="32"/>
        </w:rPr>
        <w:t>很多人很失落，就觉得自己是一个平凡的人，一个一无是处的人，其实不是的，梅干就像是人的优点一样，因为自己是身处在意境之中，就像是梅干镶嵌在饭团的背上一样，自己是看不见的，就认为自己是一个平凡的人，其实在这个世界上每个人都有不同于别人的优点，只有别人才能够去发现你的优点，而你自己则是一点也不知道，只是羡慕别人的优点，而遗忘了其实自己也是那个镶嵌着梅干的饭团，只是自己看不见罢了。所以，不要沉沦于自己是一个平凡的人，其实平凡也是一个优点，只要你能够去发现你的优点，说不定，在世界的那一边缘上，正有一个人在羡慕着你！</w:t>
      </w:r>
      <w:r>
        <w:rPr>
          <w:rFonts w:eastAsia="Times New Roman"/>
          <w:szCs w:val="32"/>
        </w:rPr>
        <w:t xml:space="preserve"> </w:t>
      </w:r>
    </w:p>
    <w:p>
      <w:pPr>
        <w:pStyle w:val="Normal"/>
        <w:ind w:firstLine="632"/>
        <w:rPr>
          <w:szCs w:val="32"/>
        </w:rPr>
      </w:pPr>
      <w:r>
        <w:rPr>
          <w:szCs w:val="32"/>
        </w:rPr>
        <w:t>（</w:t>
      </w:r>
      <w:r>
        <w:rPr>
          <w:rFonts w:ascii="黑体;SimHei" w:hAnsi="黑体;SimHei" w:eastAsia="黑体;SimHei"/>
          <w:szCs w:val="32"/>
        </w:rPr>
        <w:t>推荐者注：</w:t>
      </w:r>
      <w:r>
        <w:rPr>
          <w:rFonts w:ascii="楷体_GB2312" w:hAnsi="楷体_GB2312" w:eastAsia="楷体_GB2312"/>
          <w:szCs w:val="32"/>
        </w:rPr>
        <w:t>本文来自十指文学网。</w:t>
      </w:r>
      <w:r>
        <w:rPr>
          <w:szCs w:val="32"/>
        </w:rPr>
        <w:t>）</w:t>
      </w:r>
    </w:p>
    <w:p>
      <w:pPr>
        <w:pStyle w:val="Normal"/>
        <w:rPr>
          <w:szCs w:val="32"/>
        </w:rPr>
      </w:pPr>
      <w:r>
        <w:rPr>
          <w:rFonts w:eastAsia="Times New Roman"/>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ascii="仿宋_GB2312" w:hAnsi="仿宋_GB231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宋体" w:hAnsi="仿宋;宋体" w:eastAsia="仿宋;宋体" w:cs="仿宋;宋体"/>
        <w:sz w:val="32"/>
        <w:szCs w:val="32"/>
      </w:rPr>
    </w:pPr>
    <w:r>
      <w:rPr>
        <w:rFonts w:eastAsia="仿宋;宋体" w:cs="仿宋;宋体" w:ascii="仿宋;宋体" w:hAnsi="仿宋;宋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07:00Z</dcterms:created>
  <dc:creator>Administrator</dc:creator>
  <dc:description/>
  <cp:keywords/>
  <dc:language>en-US</dc:language>
  <cp:lastModifiedBy>new</cp:lastModifiedBy>
  <dcterms:modified xsi:type="dcterms:W3CDTF">2012-11-02T23:40:00Z</dcterms:modified>
  <cp:revision>4</cp:revision>
  <dc:subject/>
  <dc:title>饭团的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