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天花板”与“人往高处走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徐世英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人往高处走”，这是一句耳熟能详的老话。但何为“高处”，却因人们认识上的差异而呈现出不同的境界、不同的人生态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想当将军的士兵不是好士兵。相对于士兵而言，将军是居于“高处”的，可统领千军万马。但人人都去当将军，手下却无兵卒可指挥，他还能成为将军吗？于是，一位共和国士兵讲出了一句同样振聋发聩的话：“这一生我可能成不了将军，但我乐意成为将军手中的一把利剑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弃燕雀之小志，慕鸿鹄以高翔”。一个人想求取政治上的进步、职务上的提升，本是人之常情，无可厚非。但有些人简单地把职务提升与人生“高处”划等号，认为只有职务上去了才算进步，才是成功精彩的人生。殊不知，干部队伍的结构总是“宝塔型”的，越往“高处”走，位置越少，进步的空间越有限，每一个干部都可能会在职务进步上遇到“天花板”。这就需要我们换一个角度看问题，认真思考什么叫“高处”？如何追求进步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在现实生活中，许多人早已用行动回答了这个问题。雷锋、沈浩、许振超、郭明义、阿里木、何祥美……这些英雄模范，都不是身居高位的人，同我们一样都是普通人，干着平凡的事情，却以积极进取的人生态度勤奋学习、努力工作、默默奉献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们或以业务技术水平超群在同行中脱颖而出，或以奉献爱心的义举温暖他人，或以勇于担当社会责任受人尊重，或以超越自我的人生境界为人楷模……他们的成功同样令人羡慕，他们的人生同样精彩绝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条条大路通罗马。走向人生“高处”的路，并非只有仕途一条。在本职岗位默默奉献，在别人遇到困难时乐于相助，在世俗考验面前选择与高尚同行，在关键时刻能够挺身而出，都反映了人们向上发展、追求成功的愿望。从某种意义上说，事业的成功、人生境界的提升，才是登临人生“高处”的潇洒，才是最具本质意义的进步，才是值得我们矢志追求的人生目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立志做大事，而不要立志做大官。这应该成为我们的一种追求。有了这种人生态度，就会多一份超然、一份清醒、一份执著，“无意功名利禄，不肯屈节随俗”，以平常的心态对待职级待遇，以进取的精神对待工作和事业，而渐入“宠辱不惊，看庭前花开花落；去留无意，望天上云卷云舒”的人生境界。反之，就会陷入人生的误区，把人生的价值押在职务升迁上，无意于干事创业，却汲汲于仕途，结果不仅与真正意义上的进步相距甚远，甚至可能会为“官本位”思想所累，陷入“因嫌纱帽小，致使锁枷扛”的人生悲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可以没有丰厚的财富，但不能没有美好的心灵；可以没有显赫的职位，但不能没有向上的追求；可以没有理想的工作，但不能没有敬业的精神。只有心里装着一个美好的目标，不停下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走向“高处”的脚步，用行动诠释奉献，体验崇高，收获快乐，才能以事业成功和境界提升书写人生的华美乐章，达致常人难以企及的人生高度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源于人民网，原载于《人民日报》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第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版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8:00Z</dcterms:created>
  <dc:creator>oempc</dc:creator>
  <dc:description/>
  <cp:keywords/>
  <dc:language>en-US</dc:language>
  <cp:lastModifiedBy>User</cp:lastModifiedBy>
  <dcterms:modified xsi:type="dcterms:W3CDTF">2011-07-08T03:18:00Z</dcterms:modified>
  <cp:revision>2</cp:revision>
  <dc:subject/>
  <dc:title>关于“关心下一代”网站信息反馈</dc:title>
</cp:coreProperties>
</file>