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贺信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广州中医药大学关工委，二○一二年三月二十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华南理工大学关心下一代工作委员会：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欣闻贵委即将迎来成立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周年的大喜日子，谨致以热烈祝贺和诚挚问候！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贵校作为教育部直属高校、部省共建重点大学，各方面都走在广东高校前列。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年来，贵委在贵校党委的正确领导下，广泛动员、精心组织全校离退休老同志，加入关心下一代工作行列，配合学校全面贯彻党的教育方针，着力对青年学生进行思想政治和道德品质教育，全面关心他们健康成长，辛勤耕耘，无私奉献，取得了显著的工作成效，成为广东高校关工委的龙头，一直以来都是我校关工委学习的榜样。贵委无愧于全国关心下一代工作先进集体的光荣称号！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预祝贵委成立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周年纪念活动圆满成功！恭贺贵校关心下一代工作再创辉煌！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3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32:00Z</dcterms:created>
  <dc:creator>USER</dc:creator>
  <dc:description/>
  <cp:keywords/>
  <dc:language>en-US</dc:language>
  <cp:lastModifiedBy>new</cp:lastModifiedBy>
  <dcterms:modified xsi:type="dcterms:W3CDTF">2012-03-18T02:23:00Z</dcterms:modified>
  <cp:revision>5</cp:revision>
  <dc:subject/>
  <dc:title>学校关工委主任秘书长联席会会议纪要</dc:title>
</cp:coreProperties>
</file>