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天堂安好</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流产之殇》读后</w:t>
      </w:r>
    </w:p>
    <w:p>
      <w:pPr>
        <w:pStyle w:val="Normal"/>
        <w:jc w:val="center"/>
        <w:rPr>
          <w:rFonts w:ascii="楷体_GB2312" w:hAnsi="楷体_GB2312" w:eastAsia="楷体_GB2312" w:cs="新宋体"/>
          <w:szCs w:val="32"/>
        </w:rPr>
      </w:pPr>
      <w:r>
        <w:rPr>
          <w:rFonts w:ascii="楷体_GB2312" w:hAnsi="楷体_GB2312" w:cs="新宋体" w:eastAsia="楷体_GB2312"/>
          <w:szCs w:val="32"/>
        </w:rPr>
        <w:t>（三院张双双，</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自从刘晓红、刘芳芳老师的小说连载《在这里，我陪伴你》刊出后，我就一直追着并期待着新的连载，追了这么多期的连载之后，我觉得自己一直想写点什么，特别是对</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刊发的《流产之殇》这一篇。</w:t>
      </w:r>
    </w:p>
    <w:p>
      <w:pPr>
        <w:pStyle w:val="Normal"/>
        <w:ind w:firstLine="632"/>
        <w:rPr>
          <w:rFonts w:ascii="仿宋_GB2312" w:hAnsi="仿宋_GB2312" w:cs="新宋体"/>
          <w:szCs w:val="32"/>
        </w:rPr>
      </w:pPr>
      <w:r>
        <w:rPr>
          <w:rFonts w:ascii="仿宋_GB2312" w:hAnsi="仿宋_GB2312" w:cs="新宋体"/>
          <w:szCs w:val="32"/>
        </w:rPr>
        <w:t>这是我第三次看这篇连载了，其实早在小说刚刊发时我就已经有了敲击键盘的冲动，因为在我的身边所听过的流产事件并不少。我的大嫂曾有三次流产，在我妈妈对往事的絮絮叨叨中，我知道我母亲也曾失去过一个孩子；与流产不同的是，母亲的孩子是已出生却因疾病误治而没了的。时隔那么多年后，母亲很少提起，与我说这些时也已是满脸的淡然，但我知道她心里是痛的，还有对那个时代的无奈以及对那个孩子的愧疚。我大嫂的那三个与我家无缘相见的孩子在那之后也是再没被我的家人提起，我无法感知大嫂和大哥当时的心情，但他们必然也是伤心的，只是从未在我们面前表现出来。不提起不代表忘记，那种伤，那种痛已是印在了心里，就像母亲那样，那个孩子永远活在她的心里。</w:t>
      </w:r>
    </w:p>
    <w:p>
      <w:pPr>
        <w:pStyle w:val="Normal"/>
        <w:ind w:firstLine="632"/>
        <w:rPr>
          <w:rFonts w:ascii="仿宋_GB2312" w:hAnsi="仿宋_GB2312" w:cs="新宋体"/>
          <w:szCs w:val="32"/>
        </w:rPr>
      </w:pPr>
      <w:r>
        <w:rPr>
          <w:rFonts w:ascii="仿宋_GB2312" w:hAnsi="仿宋_GB2312" w:cs="新宋体"/>
          <w:szCs w:val="32"/>
        </w:rPr>
        <w:t>我想写的冲动是因为我觉得自己有很多话想对母亲心里的那个孩子以及那三个侄子或侄女想说，但是当我真正地写起来时，我发觉自己是那样的无力，我不是母亲也不是大嫂，我是妹妹或是姑姑，我无法切身感受母亲失去骨肉的那种心痛，所以我怕自己无法准确描述他们在自己母亲心中的位置，我只能这样说，每一个孩子在母亲心中都是天使，他们只是提前去做了真正的天使而已。</w:t>
      </w:r>
    </w:p>
    <w:p>
      <w:pPr>
        <w:pStyle w:val="Normal"/>
        <w:ind w:firstLine="632"/>
        <w:rPr/>
      </w:pPr>
      <w:r>
        <w:rPr>
          <w:rFonts w:ascii="仿宋_GB2312" w:hAnsi="仿宋_GB2312" w:cs="新宋体"/>
          <w:szCs w:val="32"/>
        </w:rPr>
        <w:t>暑假回家虽是短暂的两三天，却让我真切地感受到了失去孩子的母亲的那种悲痛。我本是怀着喜悦的心情回家想向我二嫂祝贺她肚里的孩子，二嫂曾跟我聊过她觉得这一胎是个男孩，从她的话语里我知道她是满心欢喜的。但是回到家后我却被告知二嫂流产了，那一刻我惊讶而且无措，我小心翼翼地走进二嫂的房间，我们依然像往常那样聊天，但是二嫂的笑容却是明显少了，神情是悲凄的，话也是少了的，我知道她还没从失去孩子的悲痛中走出来。</w:t>
      </w:r>
    </w:p>
    <w:p>
      <w:pPr>
        <w:pStyle w:val="Normal"/>
        <w:ind w:firstLine="632"/>
        <w:rPr>
          <w:rFonts w:ascii="仿宋_GB2312" w:hAnsi="仿宋_GB2312" w:cs="新宋体"/>
          <w:szCs w:val="32"/>
        </w:rPr>
      </w:pPr>
      <w:r>
        <w:rPr>
          <w:rFonts w:ascii="仿宋_GB2312" w:hAnsi="仿宋_GB2312" w:cs="新宋体"/>
          <w:szCs w:val="32"/>
        </w:rPr>
        <w:t>朋友总说我很会安慰人，但是这一刻我却什么安慰的话都说不出口，甚至连之前准备好的安慰的话也不知道该怎么说了。二嫂不说话时沉默的神情流露出一股巨大的悲伤，我是来安慰人的，但是我却觉得自己情不自禁地沉浸在了她的悲伤之中，这个世间有几种伤痛是不用言语就能让周围的人真切感受到的，母亲失去孩子时的悲痛就是其中最能让人动容的一种。</w:t>
      </w:r>
    </w:p>
    <w:p>
      <w:pPr>
        <w:pStyle w:val="Normal"/>
        <w:ind w:firstLine="632"/>
        <w:rPr>
          <w:rFonts w:ascii="仿宋_GB2312" w:hAnsi="仿宋_GB2312" w:cs="新宋体"/>
          <w:szCs w:val="32"/>
        </w:rPr>
      </w:pPr>
      <w:r>
        <w:rPr>
          <w:rFonts w:ascii="仿宋_GB2312" w:hAnsi="仿宋_GB2312" w:cs="新宋体"/>
          <w:szCs w:val="32"/>
        </w:rPr>
        <w:t>这样也好，既然不能说也不知道该怎样说就放在心里吧，就这样与她来悼念一下这个与我们同样无缘相见的孩子，我在心里默默地跟二嫂说：“还好，他不孤单，他有三个哥哥或姐姐相伴，还有一个叔叔，这么多人陪着他，他在另一个世界会生活的很开心。他只是提前接受了光荣的使命，去做了上帝的孩子，虽然他无法像其他的孩子那样陪伴在你身边，但是他的灵魂是与你同在的，你在心里留有他的位置，这是你们爱的连结，他会知道也会懂得，就这样祝福他吧，祝他一路走好，天堂依然安好”。</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35:00Z</dcterms:created>
  <dc:creator>new</dc:creator>
  <dc:description/>
  <cp:keywords/>
  <dc:language>en-US</dc:language>
  <cp:lastModifiedBy>WinXP</cp:lastModifiedBy>
  <dcterms:modified xsi:type="dcterms:W3CDTF">2013-09-23T04:05:00Z</dcterms:modified>
  <cp:revision>4</cp:revision>
  <dc:subject/>
  <dc:title>【如正式引用，须自行核实】</dc:title>
</cp:coreProperties>
</file>