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我看健康人生】</w:t>
      </w:r>
    </w:p>
    <w:p>
      <w:pPr>
        <w:pStyle w:val="Normal"/>
        <w:jc w:val="center"/>
        <w:rPr/>
      </w:pPr>
      <w:r>
        <w:rPr>
          <w:rFonts w:ascii="新宋体" w:hAnsi="新宋体" w:cs="新宋体" w:eastAsia="新宋体"/>
          <w:sz w:val="44"/>
          <w:szCs w:val="44"/>
        </w:rPr>
        <w:t>有感于“健康人生”栏目</w:t>
      </w:r>
    </w:p>
    <w:p>
      <w:pPr>
        <w:pStyle w:val="Normal"/>
        <w:jc w:val="center"/>
        <w:rPr>
          <w:rFonts w:ascii="楷体_GB2312" w:hAnsi="楷体_GB2312" w:eastAsia="楷体_GB2312"/>
          <w:szCs w:val="28"/>
        </w:rPr>
      </w:pPr>
      <w:r>
        <w:rPr>
          <w:rFonts w:ascii="楷体_GB2312" w:hAnsi="楷体_GB2312" w:eastAsia="楷体_GB2312"/>
          <w:szCs w:val="28"/>
        </w:rPr>
        <w:t>（三院欧传双，</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5</w:t>
      </w:r>
      <w:r>
        <w:rPr>
          <w:rFonts w:ascii="楷体_GB2312" w:hAnsi="楷体_GB2312" w:eastAsia="楷体_GB2312"/>
          <w:szCs w:val="28"/>
        </w:rPr>
        <w:t>月</w:t>
      </w:r>
      <w:r>
        <w:rPr>
          <w:rFonts w:eastAsia="楷体_GB2312" w:ascii="楷体_GB2312" w:hAnsi="楷体_GB2312"/>
          <w:szCs w:val="28"/>
        </w:rPr>
        <w:t>30</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初春乍暖还寒时，寒热交错的变化着实让身体消受不起。肉体变得困重，思维变得迟钝，学业沉重如山，前途永远停留在沉重的思考中，没有答案。挤出时间，腾出空间，试着换一种心态，漫步“健康人生”，去感受春风化雨般的洗礼。</w:t>
      </w:r>
    </w:p>
    <w:p>
      <w:pPr>
        <w:pStyle w:val="Normal"/>
        <w:ind w:firstLine="632"/>
        <w:rPr>
          <w:rFonts w:ascii="仿宋_GB2312" w:hAnsi="仿宋_GB2312"/>
          <w:szCs w:val="28"/>
        </w:rPr>
      </w:pPr>
      <w:r>
        <w:rPr>
          <w:rFonts w:ascii="仿宋_GB2312" w:hAnsi="仿宋_GB2312"/>
          <w:szCs w:val="28"/>
        </w:rPr>
        <w:t>学校“关心下一代工作”网站“健康人生”栏目是一部实用的医学宝典，健康饮食、保健养生、指导用药，让读者关爱健康从此开始。人是铁，饭是钢，一天不吃饿得慌，健康永远是革命的本钱。回想最近自己的身体状况，天冷了，感冒咳嗽；潮湿了，头身困重，想用心学习已力不从心。《人人都要正视自己的身体健康》写道，有人用数学知识对人的健康进行形象比喻：身体健康是“</w:t>
      </w:r>
      <w:r>
        <w:rPr>
          <w:rFonts w:ascii="仿宋_GB2312" w:hAnsi="仿宋_GB2312"/>
          <w:szCs w:val="28"/>
        </w:rPr>
        <w:t>1”</w:t>
      </w:r>
      <w:r>
        <w:rPr>
          <w:rFonts w:ascii="仿宋_GB2312" w:hAnsi="仿宋_GB2312"/>
          <w:szCs w:val="28"/>
        </w:rPr>
        <w:t>，其他功名、金钱都是“</w:t>
      </w:r>
      <w:r>
        <w:rPr>
          <w:rFonts w:ascii="仿宋_GB2312" w:hAnsi="仿宋_GB2312"/>
          <w:szCs w:val="28"/>
        </w:rPr>
        <w:t>1”</w:t>
      </w:r>
      <w:r>
        <w:rPr>
          <w:rFonts w:ascii="仿宋_GB2312" w:hAnsi="仿宋_GB2312"/>
          <w:szCs w:val="28"/>
        </w:rPr>
        <w:t>后面的“</w:t>
      </w:r>
      <w:r>
        <w:rPr>
          <w:rFonts w:ascii="仿宋_GB2312" w:hAnsi="仿宋_GB2312"/>
          <w:szCs w:val="28"/>
        </w:rPr>
        <w:t>0”</w:t>
      </w:r>
      <w:r>
        <w:rPr>
          <w:rFonts w:ascii="仿宋_GB2312" w:hAnsi="仿宋_GB2312"/>
          <w:szCs w:val="28"/>
        </w:rPr>
        <w:t>，如果失去了健康“</w:t>
      </w:r>
      <w:r>
        <w:rPr>
          <w:rFonts w:ascii="仿宋_GB2312" w:hAnsi="仿宋_GB2312"/>
          <w:szCs w:val="28"/>
        </w:rPr>
        <w:t>1”</w:t>
      </w:r>
      <w:r>
        <w:rPr>
          <w:rFonts w:ascii="仿宋_GB2312" w:hAnsi="仿宋_GB2312"/>
          <w:szCs w:val="28"/>
        </w:rPr>
        <w:t>，其后面的“</w:t>
      </w:r>
      <w:r>
        <w:rPr>
          <w:rFonts w:ascii="仿宋_GB2312" w:hAnsi="仿宋_GB2312"/>
          <w:szCs w:val="28"/>
        </w:rPr>
        <w:t>0”</w:t>
      </w:r>
      <w:r>
        <w:rPr>
          <w:rFonts w:ascii="仿宋_GB2312" w:hAnsi="仿宋_GB2312"/>
          <w:szCs w:val="28"/>
        </w:rPr>
        <w:t>再多也终究只是零。这个比喻对我感触颇深，受益匪浅。现在年轻一代，总是拿自己的年轻气盛、来日方长作为借口在肆无忌惮地挥霍健康。试问当自己面对衰老，身躺病床，除了极其渴望健康天使再一次光顾自己而望眼欲穿、无可奈何，自己还能弥补什么。</w:t>
      </w:r>
    </w:p>
    <w:p>
      <w:pPr>
        <w:pStyle w:val="Normal"/>
        <w:ind w:firstLine="632"/>
        <w:rPr>
          <w:rFonts w:ascii="仿宋_GB2312" w:hAnsi="仿宋_GB2312"/>
          <w:szCs w:val="28"/>
        </w:rPr>
      </w:pPr>
      <w:r>
        <w:rPr>
          <w:rFonts w:ascii="仿宋_GB2312" w:hAnsi="仿宋_GB2312"/>
          <w:szCs w:val="28"/>
        </w:rPr>
        <w:t>感触之余，我很欣喜地在这个栏目看到了希望。“时节食疗方十款”系列让我对自己的健康做一个整体规划的打算。时值春</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分，肝气旺，肾气微，专家建议饮食要戒酸增甘，助肾补肝。饮食总的原则要禁忌偏热、偏寒的饮食，保持冷热均衡。同时由于肝气旺，易克脾土，且春分过后，雨水多，易生湿，当养胃健脾祛湿。相信结合时节食疗，一个健康的体魄离将我不会太远。</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健康人生”是一潭心灵净化的清泉，在这里找到了久违的轻松闲适。优美恬静的文字，涓涓流淌的思潮，情意款款的情感，伴你闲庭漫步，坐看庭前花开花落，笑望天边云卷云舒。一篇《我的日志》洋洋洒洒的抒写着作者成长路上的点点滴滴，有阳光下欢歌笑语；有狂风急雨下奔跑前进；有困难挫折后的停留思考；更有自强不息扬帆起航的勇气与信心。陈武光老师的生活剪影平素而直白的展现生活无处不美丽。他告诉我们生活可以过得很平凡，但不能缺少发现平凡生活也有美的健康心灵。在影视欣赏的文章中总能让自己之前空白的心灵满载着丰腴的思想情感而让人充实满怀。《一曲如诗如画的岁月之歌》细腻到位的情节再现、人物剖析、感情传达，我仿佛坠入了影视剧场，演绎自己的“岁月神偷”。正像《“人生也要常回头看看”读后感》中作者所写的那样：回首过去，记住曾经生活在你生活中的人物，发生在身边的过去，回味曾经的友谊，品味过去单纯而精彩的人生，或许那也是人生中一笔可贵的财富。</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健康人生”是一部大学生活的缩影史，在这里可以看到你自己每天简简单单或是忙忙碌碌却未曾留心记录下来的精彩生活。《广中医之晨》轻描淡写地勾勒出大学城校区最真切的校园生</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活，很亲切，很怀念。在这里还分享着我们青涩懵懂的大一。大一美好时光虽已懵懂浑噩地在指间悄悄地流逝，但大一生活里无比的好奇心，追逐的身影，甜美的笑语却是永远的回忆。这一切让我茅塞顿开地认清到我的大学就是我的舞台，走过了，没遗憾。一篇《大二的感想》，作者循序渐进地述说着自己在学生组织中的成长经历。曾经担任过学生干部的我感同身受，自己似乎一下子穿越到了老练成熟的大二生活，以师兄的身份担任起带领学弟妹们组织参加各类学生活动。在作者笔下看到了自己过去的经历和成绩，内心深处不禁地涌起一股思绪，好想你们，我的同事们。当看到《大三随想》一文时，前辈的大三经历轨迹似乎一笔一划地正写在我的大三生活里。我所面对的种种问题，纠结的团团困惑，前辈一语道破。很庆幸在这里收获到了前人的人生经历，也许他的经验不完全符合自己的实际，但我看到了属于自己的主导方向。</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健康人生”是人生扬帆起航的港湾，是进入人生职场的加油站。漫步“健康人生”，我的呼吸与这里的文学气息相互流畅贯通，一股力量充斥着血液脉搏，热血沸腾。在一篇有关人生理想的文章中，作者介绍了自己一位新加坡朋友的成功事迹。她总结道：成功的实现就是再次寻找到当初那个支撑点，就是理想，然后自信，然后行动，最后就是胜利。试问有多少人在这个瞬息万变的潮流中坚定认清了自己的理想；在浩瀚的中医领域与现实残酷的就业形势中又有多少人坚持住自己来这所大学的初衷；即便</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是你现在还在高呼呐喊、双手拥抱自己的中医梦想，又还有多少人在为这个梦想努力地去实践，那最终的胜利也就倘然无存了。作者在文中向她朋友提的几个问题，不正是处在迷茫徘徊的我们所要向人生提出的问题吗。理想很丰满，现实很骨感。步入大三，就业问题自然而然地成为了大部分大学生茶前饭后的话题，这可以说是杞人忧天，也可说是未雨绸缪。当我们一味地陷入将来就业所带来的恐惧中，便是前者；当我们认清形势，给还在校的自己不断充电加油，便是后者。细细品味“健康人生”栏目里有关就业指导，人生感悟，专业思想方面的文章，我内心逐渐从杞人忧天向未雨绸缪过渡着。我相信漫漫人生路，精于规划者会走得敞亮光明，漫无目的者会过得惨淡曲折。</w:t>
      </w:r>
    </w:p>
    <w:p>
      <w:pPr>
        <w:pStyle w:val="Normal"/>
        <w:ind w:firstLine="632"/>
        <w:rPr>
          <w:rFonts w:ascii="仿宋_GB2312" w:hAnsi="仿宋_GB2312"/>
          <w:szCs w:val="28"/>
        </w:rPr>
      </w:pPr>
      <w:r>
        <w:rPr>
          <w:rFonts w:ascii="仿宋_GB2312" w:hAnsi="仿宋_GB2312"/>
          <w:szCs w:val="28"/>
        </w:rPr>
        <w:t>从“健康人生”栏目漫步归来，感觉自己得到了沉甸甸的收获：求得名医良药，荡涤心灵污垢，回味美好记忆，化开前途迷雾，重新为下一个人生目标扬帆起航。</w:t>
      </w:r>
    </w:p>
    <w:p>
      <w:pPr>
        <w:pStyle w:val="Normal"/>
        <w:ind w:firstLine="632"/>
        <w:rPr/>
      </w:pPr>
      <w:r>
        <w:rPr>
          <w:rFonts w:ascii="仿宋_GB2312" w:hAnsi="仿宋_GB2312"/>
          <w:szCs w:val="28"/>
        </w:rPr>
        <w:t>（</w:t>
      </w:r>
      <w:r>
        <w:rPr>
          <w:rFonts w:ascii="楷体_GB2312" w:hAnsi="楷体_GB2312" w:eastAsia="楷体_GB2312"/>
          <w:szCs w:val="28"/>
        </w:rPr>
        <w:t>作者来自三院中医骨伤专业</w:t>
      </w:r>
      <w:r>
        <w:rPr>
          <w:rFonts w:eastAsia="楷体_GB2312" w:ascii="楷体_GB2312" w:hAnsi="楷体_GB2312"/>
          <w:szCs w:val="28"/>
        </w:rPr>
        <w:t>09</w:t>
      </w:r>
      <w:r>
        <w:rPr>
          <w:rFonts w:ascii="楷体_GB2312" w:hAnsi="楷体_GB2312" w:eastAsia="楷体_GB2312"/>
          <w:szCs w:val="28"/>
        </w:rPr>
        <w:t>级，学号：</w:t>
      </w:r>
      <w:r>
        <w:rPr>
          <w:rFonts w:eastAsia="楷体_GB2312" w:ascii="楷体_GB2312" w:hAnsi="楷体_GB2312"/>
          <w:szCs w:val="28"/>
        </w:rPr>
        <w:t>2009071056</w:t>
      </w:r>
      <w:r>
        <w:rPr>
          <w:rFonts w:ascii="楷体_GB2312" w:hAnsi="楷体_GB2312" w:eastAsia="楷体_GB2312"/>
          <w:szCs w:val="28"/>
        </w:rPr>
        <w:t>。</w:t>
      </w:r>
      <w:r>
        <w:rPr>
          <w:rFonts w:ascii="仿宋_GB2312" w:hAnsi="仿宋_GB2312"/>
          <w:szCs w:val="28"/>
        </w:rPr>
        <w:t>）</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r>
        <w:rPr>
          <w:rFonts w:ascii="仿宋_GB2312" w:hAnsi="仿宋_GB2312"/>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5:40:00Z</dcterms:created>
  <dc:creator>ouchuanshuang</dc:creator>
  <dc:description/>
  <cp:keywords/>
  <dc:language>en-US</dc:language>
  <cp:lastModifiedBy>new</cp:lastModifiedBy>
  <dcterms:modified xsi:type="dcterms:W3CDTF">2012-06-17T16:00:00Z</dcterms:modified>
  <cp:revision>3</cp:revision>
  <dc:subject/>
  <dc:title>【我看健康人生】</dc:title>
</cp:coreProperties>
</file>