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探讨交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0.8</w:t>
      </w:r>
      <w:r>
        <w:rPr>
          <w:rFonts w:ascii="新宋体" w:hAnsi="新宋体" w:cs="新宋体" w:eastAsia="新宋体"/>
          <w:sz w:val="44"/>
          <w:szCs w:val="44"/>
        </w:rPr>
        <w:t>哲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经管吴晓明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“全力以赴，做到最好”是我们在日常生活中听到的再熟悉不过的口号了。在竞争日趋激烈的今天，似乎所有的人都绷紧了那一根弦，似乎稍微一放松就容易错过了什么。但是，</w:t>
      </w:r>
      <w:r>
        <w:rPr>
          <w:rFonts w:eastAsia="楷体_GB2312" w:ascii="楷体_GB2312" w:hAnsi="楷体_GB2312"/>
        </w:rPr>
        <w:t>0.8</w:t>
      </w:r>
      <w:r>
        <w:rPr>
          <w:rFonts w:ascii="楷体_GB2312" w:hAnsi="楷体_GB2312" w:eastAsia="楷体_GB2312"/>
        </w:rPr>
        <w:t>哲学却给了我们新的思考。对现代人来说，“</w:t>
      </w:r>
      <w:r>
        <w:rPr>
          <w:rFonts w:eastAsia="楷体_GB2312" w:ascii="楷体_GB2312" w:hAnsi="楷体_GB2312"/>
        </w:rPr>
        <w:t>0.8</w:t>
      </w:r>
      <w:r>
        <w:rPr>
          <w:rFonts w:ascii="楷体_GB2312" w:hAnsi="楷体_GB2312" w:eastAsia="楷体_GB2312"/>
        </w:rPr>
        <w:t xml:space="preserve">哲学”并不是不求进取，而是给自己留一些空间、一些追求、一些希望、一些寄托，不让自己太满、过溢，让自己能走得更远、可持续发展能力更强。 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简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>哲学是一种现代生活理念，具体指在生活中不过满、不极端、不偏执，主张以十分的努力收获八分的希望，以宽松的心境度过每一天，以适度的反方式应对世事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由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代社会，竞争压力增大，很多人都会过分追求完美，追求极致。但物极必反，弦绷得太紧，反而易断；弓张得太久，反而易折。“高标准、严要求”在鞭策人们不断努力的同时，也让人们经常性地感到筋疲力尽、力不从心。所以，源自日本的“</w:t>
      </w: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>哲学”观念的提出和流行，可谓恰逢其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内科医学博士、也是日本知名的作家医师志贺贡，提出一个关于健康与人生的关键数字</w:t>
      </w: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>。从健康方面而言，心脏每</w:t>
      </w: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>秒跳动一下，也就是每分钟七十五下，是人体循环的最佳状态。烹饪时原本加一匙盐，改为</w:t>
      </w: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>匙，不仅最能够引出生鲜食材的原味，对肾脏也不会形成太大的负担。而吃饭时，吃到八分饱就好，更有利于胃部的消化吸收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人生态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谓</w:t>
      </w: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>哲学，就是告诉自己，不必每件事都强求做到十成满，使出</w:t>
      </w:r>
      <w:r>
        <w:rPr>
          <w:rFonts w:ascii="仿宋_GB2312" w:hAnsi="仿宋_GB2312"/>
        </w:rPr>
        <w:t>80%</w:t>
      </w:r>
      <w:r>
        <w:rPr>
          <w:rFonts w:ascii="仿宋_GB2312" w:hAnsi="仿宋_GB2312"/>
        </w:rPr>
        <w:t>的力气就可以了，剩下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的力气，权当给自己回旋的余地和养精蓄锐的本钱，这样才能避免自己被完全“掏空”。从某种角度上来说，“</w:t>
      </w: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>哲学”与日本管理大师大前研一所提倡的“</w:t>
      </w:r>
      <w:r>
        <w:rPr>
          <w:rFonts w:ascii="仿宋_GB2312" w:hAnsi="仿宋_GB2312"/>
        </w:rPr>
        <w:t>OFF</w:t>
      </w:r>
      <w:r>
        <w:rPr>
          <w:rFonts w:ascii="仿宋_GB2312" w:hAnsi="仿宋_GB2312"/>
        </w:rPr>
        <w:t>学”有异曲同工之妙，按照大前研一的说法，学会这种张弛有度的生活学，就是学会成为“人生达人”，不仅会在工作领域游刃有余，也能创造丰富的人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 xml:space="preserve">哲学”以平常心对待周围一切，是一种平和的生活态度，不求过激过度，但求舒缓适度。这样，可以让处于激烈竞争之中、生活节奏加快的人们放松一下心情，松弛一下紧张情绪，调节好身心，积蓄更多力量，更好地释放生命能量。 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运用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工作</w:t>
      </w:r>
      <w:r>
        <w:rPr>
          <w:rFonts w:eastAsia="楷体_GB2312" w:ascii="楷体_GB2312" w:hAnsi="楷体_GB2312"/>
        </w:rPr>
        <w:t>0.8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事业而冲刺时，把八成的时间与精力全部投注在工作上，其他两成用来休息、充电学习、陪伴家人。为预防上班族过劳死，日本企业提出许多做法，包括：规定下班时间的一小时之后，公司内会以广播提醒员工该下班了；有的企业从中阶主管着手，把“降低部属加班时数”列为主管的绩效考核内容，规定该部门加班不得超过固定时数，一旦有超时加班的情形，主管就必须想办法解决。除了企业的做法之外，关键其实在自己。增进工作效率，早点下班回家，对健康与家人都好；加班不代表认真，而是效率有待加强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脉</w:t>
      </w:r>
      <w:r>
        <w:rPr>
          <w:rFonts w:eastAsia="楷体_GB2312" w:ascii="楷体_GB2312" w:hAnsi="楷体_GB2312"/>
        </w:rPr>
        <w:t>0.8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为了工作必须积极拓展人脉，用八成的力气与时间去经营，其他两成则留给要好的同学、知心好友，给他们打个电话、约出来见面聊聊近况。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学校里的同窗情谊，是在没有利害关系纠葛下建立的，无论过了多少年，都是值得珍惜的朋友。这跟职场上因工作所需而拓展的人脉，大多建立在某种程度的利害关系与利益交换中，是完全不同的。因此，除了久久一次的同学会之外，对于学生时代志同道合的朋友，也要有其他私下的交往活动，来维持联系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玩乐</w:t>
      </w:r>
      <w:r>
        <w:rPr>
          <w:rFonts w:eastAsia="楷体_GB2312" w:ascii="楷体_GB2312" w:hAnsi="楷体_GB2312"/>
        </w:rPr>
        <w:t>0.8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放假的时候，不要把全部的时间都用来玩乐，那只会让自己筋疲力尽，难以收心，无法迅速重回工作轨道。因此，休假时把八成的时间拿来尽情地玩，另外那两成则用来收心，调整好隔天要上班的心情，并预先准备工作上需要的东西，例如阅读一份报告，或是规划周一的工作预定表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实际意义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>哲学”的意义在于：不要把每件事都做到满，有时候留下一点空间，让自己能够喘息，并利用这样的空档培养足够的精力，为自己做好准备，反而能够把事情做得更好。对现代人来说，“</w:t>
      </w: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>哲学”并不是不求进取，而是给自己留一些空间、一些追求、一些希望、一些寄托，不让自己太满、过溢，让自己能走得更远、可持续发展能力更强。比如对一件事情，人们付出了很大努力，希望收获，但有时付出并不一定就有回报。这时，人们要有“</w:t>
      </w: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 xml:space="preserve">哲学”的思维，要有宠辱不惊、从头再来的勇气和力量。如果付出多少就想得到多少，那就不能很好地接受现实，不能面对曲线成长，这都会阻碍自己的健康发展。事实证明，人的发展都是螺旋式上升的，只求垂直上升，不要迂回，摔下来可能更重、更惨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>哲学”也体现为一种健康的生活观。吃饭八分饱，让胃部吸收得更好，保持身体健康；做事出十分力气，只抱八分成功期望，让心情坦然一些；爱一个人，留两分自由呼吸的空间给对方；获取信息资源，不要“一网打尽”，要有选择地吸收消化；与朋友交往，不要求全责备，只求坦诚道同即可。如此种种，凡事留有一点余地，留有一寸心路，人们才会有耐力把路走得更好、走得更远，才能享受和谐的人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百度百科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50:00Z</dcterms:created>
  <dc:creator>new</dc:creator>
  <dc:description/>
  <cp:keywords/>
  <dc:language>en-US</dc:language>
  <cp:lastModifiedBy>WinXP</cp:lastModifiedBy>
  <dcterms:modified xsi:type="dcterms:W3CDTF">2013-06-07T02:45:00Z</dcterms:modified>
  <cp:revision>7</cp:revision>
  <dc:subject/>
  <dc:title/>
</cp:coreProperties>
</file>