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关工网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吴文灯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我叫吴文灯，学号：</w:t>
      </w:r>
      <w:r>
        <w:rPr>
          <w:rFonts w:ascii="仿宋_GB2312" w:hAnsi="仿宋_GB2312"/>
        </w:rPr>
        <w:t>2010011043</w:t>
      </w:r>
      <w:r>
        <w:rPr>
          <w:rFonts w:ascii="仿宋_GB2312" w:hAnsi="仿宋_GB2312"/>
        </w:rPr>
        <w:t>，是第一临床医学院中医学专业五年制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级的学生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是由吴玮同学介绍登录浏览学校“关心下一代工作”网站的。大学是个相互学习的舞台，关工委提供了一个相互交流的平台，让每一个大学生获知更多的知识与人生经验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会继续关注这个网站，让自己更好的走好以后的路！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36:00Z</dcterms:created>
  <dc:creator>微软用户</dc:creator>
  <dc:description/>
  <cp:keywords/>
  <dc:language>en-US</dc:language>
  <cp:lastModifiedBy>USER</cp:lastModifiedBy>
  <dcterms:modified xsi:type="dcterms:W3CDTF">2012-02-22T16:16:00Z</dcterms:modified>
  <cp:revision>3</cp:revision>
  <dc:subject/>
  <dc:title>一直前进</dc:title>
</cp:coreProperties>
</file>