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社会实践】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ascii="新宋体" w:hAnsi="新宋体" w:cs="新宋体" w:eastAsia="新宋体"/>
          <w:sz w:val="44"/>
          <w:szCs w:val="28"/>
        </w:rPr>
        <w:t>贯众莲心赴灵沼，莱菔学子温暖行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暑期三下乡日记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陈家碧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1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，天气晴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天天天蓝，夜夜夜晴，这是我在这里的感受。这片我生长的土地，脱离你太久了么？现在重回这里，带着一种停留的心情，好好享受我的乡土乡情，好好享受这里每一片风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天的服务行动进行的很顺利，特别是下午的义诊，面对着一张张熟悉而又略带陌生的脸庞，藏在脑海深处早已遗忘的记忆如播电影画面般涌现出来，我在呵护中长大，在人情味中长大。那是我心里深爱的回忆啊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下午的义诊里，乡亲们的热情让我们有点意外，但是这片热情让我们集体队员意识到一个严重的问题，那就是目前乡亲们的健康状况不大乐观。</w:t>
      </w:r>
      <w:r>
        <w:rPr>
          <w:rFonts w:ascii="仿宋_GB2312" w:hAnsi="仿宋_GB2312"/>
          <w:color w:val="000000"/>
        </w:rPr>
        <w:t>骨质增生、钙化、风湿性关节炎，大部分病痛都是以下半身的肢体疼痛为主。乡亲们在提到这些时，目光里带着的是对我们的信任，当时我们只能按照之前培训的手法进行操作。活动结束后，队里围绕村民健康情况开了一个小长会，队员们对于村民的健康情况感到惊讶，在会中都积极提出改善方法力求接下来的义诊能够更有针对性。我心里很难受，这些都是我可爱的乡亲们，但是我现在能做的是什么呢？“学有所</w:t>
      </w:r>
      <w:r>
        <w:rPr>
          <w:rFonts w:ascii="仿宋_GB2312" w:hAnsi="仿宋_GB2312"/>
        </w:rPr>
        <w:t>成回来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吧”，这是一辈子的使命？还是一种责任，抑或是一种爱的反馈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家乡的夜空特别美丽，似乎已经很久很久没有见过天空上繁星点点，亮得很纯粹，不带有任何杂质，不带有任何目的，只是为美丽而美丽，漂亮地闪着，这就是星星的存在。</w:t>
      </w:r>
      <w:r>
        <w:rPr>
          <w:rFonts w:ascii="仿宋_GB2312" w:hAnsi="仿宋_GB2312"/>
          <w:color w:val="000000"/>
        </w:rPr>
        <w:t>夜空是不能丈量的黑与空灵，黑到要把人吞噬一样，反而这样突出了星的亮，二者是大自然赠送给灵沼最美的礼物。晚上坐在宽阔的操场上，望着令人神往的天空，和文源进行着简单的对话，可以看出我们两个同样深爱这片土地，深爱这片土地里勤勤恳恳的人们。毕竟我的根在这里，为什么我眼中常含着泪水，因为我对这片土地爱的深沉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日，天气晴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今天是义教课程正式开始的第一天，义教的课件其实很早就准备了，一直想教小朋友一些健康卫生知识，看着小孩子平日里光脚在操场上玩耍、满校园里跑、不洗手就吃零食等等这些“坏习惯”，就想着纠正他们一下。但是又想了想</w:t>
      </w:r>
      <w:r>
        <w:rPr>
          <w:rFonts w:ascii="仿宋_GB2312" w:hAnsi="仿宋_GB2312"/>
          <w:color w:val="000000"/>
        </w:rPr>
        <w:t>，性子野是乡村赋予他们的财富，可以随时随地脱掉鞋子爬上树，又或者随地抓起一把泥土向前方的小伙伴扔去，之后便是肆无忌惮的笑声，抑或两小伙伴纠缠一起的打斗，这是他们童年里的快乐吧！相反城市里的孩子太多约束，这个不能做，那个不允许，他们的成长</w:t>
      </w:r>
      <w:r>
        <w:rPr>
          <w:rFonts w:ascii="仿宋_GB2312" w:hAnsi="仿宋_GB2312"/>
        </w:rPr>
        <w:t>里或许不应该有这么多的不允许不可以，两个不同的生活模式，两种不同概念的幸福，该怎么定义呢？或许我个人是偏向乡村里简单的成长，简单的幸福吧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日，天气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三天，疲惫的感觉似乎维持了很久很久，自己也不能适应这边暴晒的天气，也开始感冒起来。刚开始的这三天是一个适应阶段，男生们担任我们的主厨，就连早餐也不用我们女生操心，中午烈日下强顶着太阳暴晒烧柴生火、煮饭、炒菜，下午还要煮凉茶，这一份贴心真的很温暖。真的很欣赏队里的男生们，你们辛苦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条熟悉而陌生的乡间小路，一坨坨的牛屎十分顺理成章地在小路上占有属于他们的一席之地，来来往往村民们的脚印构成质朴的印记，其中便有我亲爱的爷爷的脚印，爷爷在这条路上究竟留下了多少个脚印呢？我无从得知，爷爷生在这里长在这里，家即在这里，这片土地是爷爷的根，也便是我的根。村子的夜晚是静谧甜美的，但是自幼在城市里的万绿灯红中成长，便对乡村夜晚里这种突如其来的深沉的黑感到惧怕。感谢爷爷在我前方打灯，后方的我抬头看着繁星点点，光芒倾泻而下，夜空美得不像样，爷爷一步一个脚印，我亦一步一个脚印，爷孙之间的对话并不多，偶尔传来前方爷爷的一句黑夜中的提醒。于是，我的心踏实了，我的天空亮了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，天气晴</w:t>
      </w:r>
    </w:p>
    <w:p>
      <w:pPr>
        <w:pStyle w:val="Normal"/>
        <w:ind w:firstLine="632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我们的“风信子”活动已经开展了有好几天，与此同时，别的队伍也在进行三下乡活动。通过微博，我可以大致了解到其他队伍的情况。其实心里的滋味不知道怎么去形容，我知道</w:t>
      </w:r>
      <w:r>
        <w:rPr>
          <w:rFonts w:ascii="仿宋_GB2312" w:hAnsi="仿宋_GB2312"/>
          <w:color w:val="000000"/>
        </w:rPr>
        <w:t>这里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</w:rPr>
        <w:tab/>
      </w:r>
      <w:r>
        <w:rPr>
          <w:rFonts w:ascii="仿宋_GB2312" w:hAnsi="仿宋_GB2312"/>
          <w:color w:val="000000"/>
          <w:sz w:val="28"/>
          <w:szCs w:val="28"/>
        </w:rPr>
        <w:t>—3—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条件是比较艰辛，每一餐当中的少少猪肉都是我们当天觉得最大的奖励和奢侈品；我们没有其他队伍的好宿舍或者村民们的好招待，我们睡在课桌拼成的床，天花板上还有许许多多的甲虫围绕着我们；我们的活动也没有媒体的支持，我们自己做了什么只有自己知道。但是，我觉得这一切已经足够了！我从不需要和其他队伍比较，因为我已经很满足。我知道队友们都很辛苦，但是他们并没有表现出任何的不满，反而是更加用心地去开展我们的活动。其实这次活动，我们的目的已经到达，我们所学到的东西、我们所体会到的感情，已经远远超出那些吃大餐、住旅馆和新闻报道了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另外又有人对于我们开展三下乡活动表示不满、不赞同，认为我们这样会打扰农村里原本的生活秩序。其实可以理解，打扰肯定是有的，但是我们要把这种打扰尽量降到最低，要学会在最小的打扰当中带去最大的福利，这样便是一种智慧了。再言，有些农村的问题是随着支教、下乡队伍的进入才能被发现，进而才能被解决，就这一点而言，我们就不能否定三下乡。我们要整治的是什么？其实我们要整治的是整个高校下乡队伍的素质和作风。强调下乡队伍当初是怎么来的就要怎么走，不带走村民们一分一毫好处，在活动当中不得彰显这种身份高低的傲视，我们都是平等的，我们并不是援助，我们只是知识的使者，仅此而已。其次是下乡队伍队员的个人素质教育，既然是知识的使者，就得有一个良好的示范！其实对于整个高校支教队伍的看法还有很多，</w:t>
      </w:r>
    </w:p>
    <w:p>
      <w:pPr>
        <w:pStyle w:val="Normal"/>
        <w:ind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ascii="仿宋_GB2312" w:hAnsi="仿宋_GB2312"/>
          <w:color w:val="000000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今天就暂且为止吧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color w:val="000000"/>
        </w:rPr>
        <w:t>2012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月</w:t>
      </w: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>日，天气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今天换了一个地点进行义诊，看着前来义诊的老人们，听他们诉说自己的故事。岁月啊，果真是人人平等，谁人也不放过，他让你哭泣，让你欢笑，让你经历生老病死，悲欢离合，只有这样方能称得上“岁月的舞台”啊。你在这出戏的某一幕里扮演的是哪一个角色，于是乎便有了那一幕的悲欢离合、喜怒阴晴。一位在她生命舞台上出演了</w:t>
      </w:r>
      <w:r>
        <w:rPr>
          <w:rFonts w:ascii="仿宋_GB2312" w:hAnsi="仿宋_GB2312"/>
          <w:color w:val="000000"/>
        </w:rPr>
        <w:t>78</w:t>
      </w:r>
      <w:r>
        <w:rPr>
          <w:rFonts w:ascii="仿宋_GB2312" w:hAnsi="仿宋_GB2312"/>
          <w:color w:val="000000"/>
        </w:rPr>
        <w:t>幕的老奶奶感慨生活啊，从原先的普普通通的唠嗑变成了在我面前哭泣，脸上老泪蹒跚，岁月的杀猪刀无情地在老人脸上划出一道道沟壑。生命的坎坷、生命的坚强、生命的高度，都在老人身上表现得淋漓尽致。老人说她生病了却付不起医药费，老来无赡养，心里顿觉命途多舛，于是便老泪横下。我着实不会安慰人，只能聆听。而对于老奶奶的病情，我更是手足无措，此时此刻我觉得自己真的很没用，就自己目前的这点程度根本拿不出手，自己学医之路还长，未来啊，现实啊，我该拿你怎么办？我记得《心术》中有这么一段台词：“医生有三重境界。第一重叫治病救人，你能够看好病人的疾病。这只能说明你是一个医务工作者，一个技工，和修鞋匠、卖馒头发糕的师傅没任何区别。微笑服务那是小</w:t>
      </w:r>
      <w:r>
        <w:rPr>
          <w:rFonts w:ascii="仿宋_GB2312" w:hAnsi="仿宋_GB2312"/>
          <w:color w:val="000000"/>
        </w:rPr>
        <w:t>CASE</w:t>
      </w:r>
      <w:r>
        <w:rPr>
          <w:rFonts w:ascii="仿宋_GB2312" w:hAnsi="仿宋_GB2312"/>
          <w:color w:val="000000"/>
        </w:rPr>
        <w:t>，是你作为人应该做的，根本不应该提到评比的标准里去。第二重叫人文关怀，你不仅看好</w:t>
      </w:r>
      <w:r>
        <w:rPr>
          <w:rFonts w:ascii="仿宋_GB2312" w:hAnsi="仿宋_GB2312"/>
        </w:rPr>
        <w:t>病人的病，你还有悲天悯人之心，对待病人要像亲人一样，我知道你就在这条路上行走。但我希望自己能够做到第三重，那就是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入病人的灵魂，成为他们的精神支柱。”我觉得这三重境界是我们所有医学医务工作者所必须达到的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，天气晴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我的义教已经开展了好几天，却</w:t>
      </w:r>
      <w:r>
        <w:rPr>
          <w:rFonts w:ascii="仿宋_GB2312" w:hAnsi="仿宋_GB2312"/>
          <w:color w:val="000000"/>
        </w:rPr>
        <w:t>一直没时间进行总结工作。对于孩子们，我能做到的是尽心尽力地完成教学任务，我给自己的评价是轻飘飘的来上课，认真真的任教，铃声一响，挥一挥衣袖，帅气的下课。平日里事情比较多，和孩子们的接触时间比较少，所以我以为孩子们会不记得家碧老师，也不会过来找家碧老师玩。但是这几天下来，收到了许多女同学的同学录和小礼物，有点惊讶有点欢喜。为什么会有惊讶呢？在义教中，我觉得当我们的活动结束后，我们便会淡出孩子们的生活，过两三个月，多者半年，孩子们便会忘记我们这群曾经的老师。活动时感情深了，走的时候又是数不尽的不舍和泪水，我不喜欢这种离别的场面，更是抗拒泪水的肆无忌惮。但是我没想到，孩子们的心意是如此可爱美丽。看着手中那么多张同学录，说真的我有点头疼，但是后面的寄语我应该写些什么呢？于是乎千百度里寻诗，不枉师表心，只求激励志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color w:val="000000"/>
        </w:rPr>
        <w:t>2012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月</w:t>
      </w:r>
      <w:r>
        <w:rPr>
          <w:rFonts w:eastAsia="黑体;SimHei" w:ascii="黑体;SimHei" w:hAnsi="黑体;SimHei"/>
          <w:color w:val="000000"/>
        </w:rPr>
        <w:t>16</w:t>
      </w:r>
      <w:r>
        <w:rPr>
          <w:rFonts w:ascii="黑体;SimHei" w:hAnsi="黑体;SimHei" w:eastAsia="黑体;SimHei"/>
          <w:color w:val="000000"/>
        </w:rPr>
        <w:t xml:space="preserve">日，天气晴 </w:t>
      </w:r>
    </w:p>
    <w:p>
      <w:pPr>
        <w:pStyle w:val="Normal"/>
        <w:ind w:firstLine="632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今日一告别，下次乃何时归来？怎奈心头思绪万千，惹得人烦躁。早起换装准备吾辈小小心意，望博得君一笑，留念心中可久时。踏上归程，回一回头，留下一份记忆，道下一句“珍重”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网站刊发时间：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。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ascii="仿宋_GB2312" w:hAnsi="仿宋_GB2312"/>
          <w:color w:val="000000"/>
          <w:sz w:val="28"/>
          <w:szCs w:val="28"/>
        </w:rPr>
        <w:t>6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8:00Z</dcterms:created>
  <dc:creator>g460</dc:creator>
  <dc:description/>
  <cp:keywords/>
  <dc:language>en-US</dc:language>
  <cp:lastModifiedBy>new</cp:lastModifiedBy>
  <dcterms:modified xsi:type="dcterms:W3CDTF">2012-08-02T09:18:00Z</dcterms:modified>
  <cp:revision>3</cp:revision>
  <dc:subject/>
  <dc:title>二月份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