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医工关工分委创建“五好”关工分委达标情况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20"/>
        <w:gridCol w:w="868"/>
        <w:gridCol w:w="634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内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评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具体表现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好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20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7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医工关工分委主任由原院长陈素教授担任，学院党委副书记方振聪担任常务副主任、负责关工分委日常工作，并把关工分委工作列入年度考核内容。</w:t>
            </w:r>
          </w:p>
          <w:p>
            <w:pPr>
              <w:pStyle w:val="Normal"/>
              <w:spacing w:lineRule="atLeast" w:line="0"/>
              <w:ind w:firstLine="472"/>
              <w:rPr/>
            </w:pPr>
            <w:r>
              <w:rPr>
                <w:rFonts w:ascii="仿宋_GB2312" w:hAnsi="仿宋_GB2312"/>
                <w:sz w:val="24"/>
              </w:rPr>
              <w:t>根据班子分工，党委书记张洪来主管关工分委工作。关工分委工作列入学院院务会（即党政联席会议）的议程，定期研究部署，并给予一定工作经费。</w:t>
            </w:r>
          </w:p>
          <w:p>
            <w:pPr>
              <w:pStyle w:val="Normal"/>
              <w:spacing w:lineRule="atLeast" w:line="0"/>
              <w:ind w:firstLine="47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涉及全局性以及有关德育、思想政治工作、学生党建等方面的文件印发关工分委，邀请关工分委主任陈素教授参加了毕业生党员座谈会、毕业照像、学生预备党员入党前谈话等活动，杨培鑫教授、丘杰礼教授参加了学生预备党员入党前谈话。</w:t>
            </w:r>
          </w:p>
          <w:p>
            <w:pPr>
              <w:pStyle w:val="Normal"/>
              <w:spacing w:lineRule="atLeast" w:line="0"/>
              <w:ind w:firstLine="47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工分委工作人员均有固定办公室、办公电脑、办公电话，有配备办公经费。</w:t>
            </w:r>
          </w:p>
          <w:p>
            <w:pPr>
              <w:pStyle w:val="Normal"/>
              <w:spacing w:lineRule="atLeast" w:line="0"/>
              <w:ind w:firstLine="47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工分委秘书由学工办主任胡志波兼任，计入其工作量并给予每月工作补贴。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班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构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7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院关工分委主任由原院长陈素教授担任，党委副书记方振聪担任常务副主任；成员中，学院全部老同志（共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名）全部参加；本年度根据工作调整，调整方振聪为关工分委常务副主任，鄢来均同志不再担任。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好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20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7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院共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位老同志，陈素教授、杨培鑫教授、丘杰礼教授每年均积极响应关心下一代捐款，其中陈素教授</w:t>
            </w:r>
            <w:r>
              <w:rPr>
                <w:rFonts w:ascii="仿宋_GB2312" w:hAnsi="仿宋_GB2312"/>
                <w:sz w:val="24"/>
              </w:rPr>
              <w:t>2013</w:t>
            </w:r>
            <w:r>
              <w:rPr>
                <w:rFonts w:ascii="仿宋_GB2312" w:hAnsi="仿宋_GB2312"/>
                <w:sz w:val="24"/>
              </w:rPr>
              <w:t>年捐款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万元，并分别多次与学生建党对象做了入党前谈话。老同志参与关心下一代工作达到</w:t>
            </w:r>
            <w:r>
              <w:rPr>
                <w:rFonts w:ascii="仿宋_GB2312" w:hAnsi="仿宋_GB2312"/>
                <w:sz w:val="24"/>
              </w:rPr>
              <w:t>100%</w:t>
            </w:r>
            <w:r>
              <w:rPr>
                <w:rFonts w:ascii="仿宋_GB2312" w:hAnsi="仿宋_GB2312"/>
                <w:sz w:val="24"/>
              </w:rPr>
              <w:t>。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队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7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我院四师人员：辅导员导师丘杰礼，课外学习导师刘尉，青年教师导师方振聪，学生就业导师周丹云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队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7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老同志全部获聘特邀党建组织员，并积极开展工作，学院为老同志工作提供方便，每学期均安排预备党员与特邀党建组织员作入党前谈话。特邀党建组织员与在校学生的比例为</w:t>
            </w:r>
            <w:r>
              <w:rPr>
                <w:rFonts w:ascii="仿宋_GB2312" w:hAnsi="仿宋_GB2312"/>
                <w:sz w:val="24"/>
              </w:rPr>
              <w:t>1:216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借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7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积极邀请学校关工委领导来院指导工作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制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执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好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15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制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7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照学校关工委的会议、学习、办公等“三项制度”，建立关工分委的相关制度。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制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7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每学期初均召开关工委扩大会议，研究布署本年度工作，参加人员为学院领导、关工分委委员、“四师”人员、辅导员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续上表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20"/>
        <w:gridCol w:w="868"/>
        <w:gridCol w:w="634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内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评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具体表现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制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7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素教授曾负责参与组织老同志电脑知识培训班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活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制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7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院关工分委组织的活动均有计划、有检查、有总结、有汇报，并记录参与人员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信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制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7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维护及管理“关心下一代工作”网站，每日及时上传信息，日均超过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条。向学校关工委网站推荐报道每学期超过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条。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档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制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7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各类文件、资料、材料等，分类立卷归档，专柜存放，基本做到规范、完整、有序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好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35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体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7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以创建“五好”关工分委为目标全面加强自身建设，制定《创建“五好”关工分委活动实施方案》；受学校关工委开展捐资助学活动中，重点强调对资助学生感恩意识的培养这一举措的启发，每年在学院学生中开展“感恩于心，回报于行”、“思考自我，规划人生”的主题征文活动，并组织主题团日活动予以交流，取得良好效果。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活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7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丹云每年均有成功推荐学生就业，刘尉老师参加学生课外活动每年至少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次，丘杰礼教授每年均与辅导员面谈至少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次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活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7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建组织员分别联系我院学生党支部的党建工作，每学期均安排预备党员与特邀党建组织员作入党前谈话。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帮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助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7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注学生中特殊困难群体，连续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年开展捐资助学工作，累计捐款超过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万元。其中陈素教授个人捐款超过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万元，离退休教职工捐款比例</w:t>
            </w:r>
            <w:r>
              <w:rPr>
                <w:rFonts w:ascii="仿宋_GB2312" w:hAnsi="仿宋_GB2312"/>
                <w:sz w:val="24"/>
              </w:rPr>
              <w:t>100%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网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7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安排专人协助建设学校关心下一代网站建设，学院网站专设关工分委网页，内容丰富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利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网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7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每年向关工网站提供文章（包括原创和推荐）篇数不少于本单位在校学生数的</w:t>
            </w:r>
            <w:r>
              <w:rPr>
                <w:rFonts w:ascii="仿宋_GB2312" w:hAnsi="仿宋_GB2312"/>
                <w:sz w:val="24"/>
              </w:rPr>
              <w:t>1%</w:t>
            </w:r>
            <w:r>
              <w:rPr>
                <w:rFonts w:ascii="仿宋_GB2312" w:hAnsi="仿宋_GB2312"/>
                <w:sz w:val="24"/>
              </w:rPr>
              <w:t>。多次获颁投稿刊稿先进集体荣誉称号。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探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创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好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10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调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7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每年度均利用组织暑期“三下乡”社会实践活动机会，下基层开展专题调研工作，相关调研报告获校团委表彰。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创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品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7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结合时政要闻开展主题教育活动，如近年开展建党</w:t>
            </w:r>
            <w:r>
              <w:rPr>
                <w:rFonts w:ascii="仿宋_GB2312" w:hAnsi="仿宋_GB2312"/>
                <w:sz w:val="24"/>
              </w:rPr>
              <w:t>90</w:t>
            </w:r>
            <w:r>
              <w:rPr>
                <w:rFonts w:ascii="仿宋_GB2312" w:hAnsi="仿宋_GB2312"/>
                <w:sz w:val="24"/>
              </w:rPr>
              <w:t>周年、大学精神学习、迎十八大召开、中国梦等开展主题教育活动，结合诚信教育开展感恩教育活动。</w:t>
            </w:r>
          </w:p>
        </w:tc>
      </w:tr>
    </w:tbl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转载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9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54:00Z</dcterms:created>
  <dc:creator>new</dc:creator>
  <dc:description/>
  <cp:keywords/>
  <dc:language>en-US</dc:language>
  <cp:lastModifiedBy>WinXP</cp:lastModifiedBy>
  <dcterms:modified xsi:type="dcterms:W3CDTF">2013-11-28T14:52:00Z</dcterms:modified>
  <cp:revision>3</cp:revision>
  <dc:subject/>
  <dc:title>【如正式引用，须自行核实】</dc:title>
</cp:coreProperties>
</file>