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蓦然回首</w:t>
      </w:r>
    </w:p>
    <w:p>
      <w:pPr>
        <w:pStyle w:val="Normal"/>
        <w:jc w:val="center"/>
        <w:rPr/>
      </w:pPr>
      <w:r>
        <w:rPr>
          <w:rFonts w:cs="仿宋_GB2312" w:ascii="仿宋_GB2312" w:hAnsi="仿宋_GB2312"/>
        </w:rPr>
        <w:t>——</w:t>
      </w:r>
      <w:r>
        <w:rPr/>
        <w:t>浏览“关心下一代工作”网站的感想</w:t>
      </w:r>
    </w:p>
    <w:p>
      <w:pPr>
        <w:pStyle w:val="Normal"/>
        <w:jc w:val="center"/>
        <w:rPr>
          <w:rFonts w:ascii="楷体_GB2312" w:hAnsi="楷体_GB2312" w:eastAsia="楷体_GB2312"/>
        </w:rPr>
      </w:pPr>
      <w:r>
        <w:rPr>
          <w:rFonts w:ascii="楷体_GB2312" w:hAnsi="楷体_GB2312" w:eastAsia="楷体_GB2312"/>
        </w:rPr>
        <w:t>（二院黄水梅，</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cs="仿宋_GB2312" w:ascii="仿宋_GB2312" w:hAnsi="仿宋_GB2312"/>
        </w:rPr>
        <w:t>“</w:t>
      </w:r>
      <w:r>
        <w:rPr/>
        <w:t>关心下一代”，何为关心下一代？从我第一次听到这个网站我就一直存在着疑惑，为什么叫做关心下一代？刚开始我是从马老师那里听说的，缘由是我咨询他我们学校对于贫困生是否有绿色通道。而他给我提供的就是关心下一代助学金。“关心下一代”与“助学金”有了联系，那是不是就可以清晰地理解到“关心下一代工作”这个网站就是为了资助我们在校的贫困生完成学业的一个站点呢？</w:t>
      </w:r>
    </w:p>
    <w:p>
      <w:pPr>
        <w:pStyle w:val="Normal"/>
        <w:ind w:firstLine="615"/>
        <w:rPr/>
      </w:pPr>
      <w:r>
        <w:rPr/>
        <w:t>这是我原先对于这个网站所有的第一印象。</w:t>
      </w:r>
    </w:p>
    <w:p>
      <w:pPr>
        <w:pStyle w:val="Normal"/>
        <w:ind w:firstLine="615"/>
        <w:rPr/>
      </w:pPr>
      <w:r>
        <w:rPr/>
        <w:t>第二印象就是班级通知了开始申请关心下一代助学金的事情。由于通知的时间与交上申请的时间不过就是相隔一天，而且又要上课，刚好那天我又要做兼职，时间真的非常紧迫，所以我就只是登录进去这个网站就出来了，并没有觉得这个网站有什么特别。而且由于时间的紧迫，还有就是所给的申请的文件篇幅太长，连申请这个助学金的基本条件我都还没有搞清楚，我以为和往常其他的助学金一样交上申请表就可以。最终的结果就是我从马老师的空间的日志才知道申请关心下一代助学金需要写这篇关于浏览这个网站的感想。这也是我至今才交上这篇感想的缘由。</w:t>
      </w:r>
    </w:p>
    <w:p>
      <w:pPr>
        <w:pStyle w:val="Normal"/>
        <w:tabs>
          <w:tab w:val="clear" w:pos="420"/>
          <w:tab w:val="left" w:pos="7584" w:leader="none"/>
        </w:tabs>
        <w:ind w:firstLine="615"/>
        <w:rPr>
          <w:sz w:val="28"/>
          <w:szCs w:val="28"/>
        </w:rPr>
      </w:pPr>
      <w:r>
        <w:rPr/>
        <w:tab/>
      </w:r>
      <w:r>
        <w:rPr>
          <w:rFonts w:cs="仿宋_GB2312" w:ascii="仿宋_GB2312" w:hAnsi="仿宋_GB2312"/>
          <w:sz w:val="28"/>
          <w:szCs w:val="28"/>
        </w:rPr>
        <w:t>—</w:t>
      </w:r>
      <w:r>
        <w:rPr>
          <w:sz w:val="28"/>
          <w:szCs w:val="28"/>
        </w:rPr>
        <w:t>1</w:t>
      </w:r>
      <w:r>
        <w:rPr>
          <w:rFonts w:cs="仿宋_GB2312" w:ascii="仿宋_GB2312" w:hAnsi="仿宋_GB2312"/>
          <w:sz w:val="28"/>
          <w:szCs w:val="28"/>
        </w:rPr>
        <w:t>—</w:t>
      </w:r>
    </w:p>
    <w:p>
      <w:pPr>
        <w:pStyle w:val="Normal"/>
        <w:ind w:firstLine="615"/>
        <w:rPr/>
      </w:pPr>
      <w:r>
        <w:rPr/>
        <w:t>我反反复复地阅读关于申请的条件，反反复复地找网站中的动态信息，或许是由于我的笨拙，我真的弄不清楚，现在的我需要做些什么？我真的非常认真地看了资料，看了网站，最终我还是问了马老师，再经过反复研究申请条件才明白要做些什么。首先就是写这篇感想，然后完成“五个一”工作。</w:t>
      </w:r>
    </w:p>
    <w:p>
      <w:pPr>
        <w:pStyle w:val="Normal"/>
        <w:ind w:firstLine="615"/>
        <w:rPr/>
      </w:pPr>
      <w:r>
        <w:rPr/>
        <w:t>关于申请这个助学金需要写这篇感想，我询问并通知了我们班所有的拟定候选人，他们全都不知情。出现这个现象，当然我们自身存在着问题，就是我们没有认真阅读申请条件。但是我也想说关于申请助学金的资料如此长冗，也没有特别标记这的重要性，我不禁也在思考这是在考验我们的细心与否吗？</w:t>
      </w:r>
    </w:p>
    <w:p>
      <w:pPr>
        <w:pStyle w:val="Normal"/>
        <w:ind w:firstLine="615"/>
        <w:rPr/>
      </w:pPr>
      <w:r>
        <w:rPr/>
        <w:t>所以我对于“关心下一代工作”</w:t>
      </w:r>
      <w:r>
        <w:rPr>
          <w:rFonts w:eastAsia="Times New Roman"/>
        </w:rPr>
        <w:t xml:space="preserve"> </w:t>
      </w:r>
      <w:r>
        <w:rPr/>
        <w:t>这个网站第二印象就是觉得很模糊。</w:t>
      </w:r>
    </w:p>
    <w:p>
      <w:pPr>
        <w:pStyle w:val="Normal"/>
        <w:ind w:firstLine="615"/>
        <w:rPr/>
      </w:pPr>
      <w:r>
        <w:rPr/>
        <w:t>在解决我心中的疑问与寻求答案的过程中，我浏览了网站上的很多文章，也大致看了网站的动态情况。在我知道我需要做些什么的时候，这个网站似乎是我新发现的一个学习的海洋。首页是最新动态，这是每个网站的通性。而“关心下一代工作”这个网站的特色，我觉得不在于它的版式，设计或者封面那些外在的东西，而在于它里面所刊登的文章。里面的文章方方面面几乎都涉及到，比如感恩，比如如何学习，比如人生感想……全都是能鼓舞人生，教人做人的篇章。也有一大部分是总结这个网站的工作的篇章。细细品尝，这个网站却是如此严谨。</w:t>
      </w:r>
    </w:p>
    <w:p>
      <w:pPr>
        <w:pStyle w:val="Normal"/>
        <w:ind w:firstLine="615"/>
        <w:rPr/>
      </w:pPr>
      <w:r>
        <w:rPr/>
        <w:t>没有现代人敷衍了事的作风，在里面我看到的是老师与同学</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t>的共同努力的成果。在里面我看到了责任与真诚，看到了付出与收获。</w:t>
      </w:r>
    </w:p>
    <w:p>
      <w:pPr>
        <w:pStyle w:val="Normal"/>
        <w:ind w:firstLine="615"/>
        <w:rPr/>
      </w:pPr>
      <w:r>
        <w:rPr/>
        <w:t>而我这篇感想为何叫蓦然回首呢？意思就是我在苦苦寻求对这个网站的认知，但是答案却在我回想与思考中获得，就如“众里寻他千百度，蓦然回首，那人却在灯火阑珊处”的那种心情与意境。</w:t>
      </w:r>
    </w:p>
    <w:p>
      <w:pPr>
        <w:pStyle w:val="Normal"/>
        <w:rPr/>
      </w:pPr>
      <w:r>
        <w:rPr>
          <w:rFonts w:eastAsia="Times New Roman"/>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r>
        <w:rPr>
          <w:rFonts w:ascii="仿宋_GB2312" w:hAnsi="仿宋_GB2312"/>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10:00Z</dcterms:created>
  <dc:creator>User</dc:creator>
  <dc:description/>
  <cp:keywords/>
  <dc:language>en-US</dc:language>
  <cp:lastModifiedBy>new</cp:lastModifiedBy>
  <dcterms:modified xsi:type="dcterms:W3CDTF">2012-10-21T02:18:00Z</dcterms:modified>
  <cp:revision>3</cp:revision>
  <dc:subject/>
  <dc:title>                  蓦然回首</dc:title>
</cp:coreProperties>
</file>