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是想读书，还是想读完书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吴玮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看到这篇文章，心中有一些触动，我一直以来喜欢读书，但是看了文章后，开始想自己是想读书，还是想读完书？因此推荐给各位同学看一下，相信很多人读完会有自己的反思，还有自己的收获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前，读书前会很想读一本书，但实际读书时，经常是“想读完书”，而不是“想读书”。这种想法经常会让我的生活变得很痛苦，当你做一件事想着快点做完时，你的心思其实已经不在这件事上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问题在我大学时困扰了我很久。我没有意识到这本身其实是一个价值观问题，以至于我常在一些时间管理的书中寻找答案。那些书都只能让你更高效地“做完事”，却不能让你在做的过程中更投入一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直到后来离开学校，了解了一小部分禅宗思想，我开始豁然开朗。禅宗讲求摒除心中的杂质，全部精神专注于当下，摒弃过去摒弃未来，任何的多余的念头都可能使你正在做的事情不纯粹。禅宗上，这叫“正念”，我非常非常欣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想想看，你去旅行，那你是为了旅行和生活本身呢，还是为了旅行回来能增加一点谈资、写一篇游记呢？答案是显然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也是一样，如果你一心只等着功成名就家财万贯衣食无忧的那一天，就好像你旅游时只等着回去写游记和炫耀一样，旅行本身就失去了意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就像这样的旅行，我们今天读的每一本书，写的每一个字，迈的每一个步，做的每一件事，就是这趟旅行的一部分。如果我们不能专注于它本身并享受这种过程，那整个生活就会变成急不可耐的煎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回到读书上来，现在我觉得对书的“量”的追求是完全无意义的。如果我在读一本书时专注于其中，不仅可以获得远比匆匆翻过更深入的东西，而且还能为人生增加不曾虚度的有趣有意义的几天或几小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了，在很多领域都有一个词叫“</w:t>
      </w:r>
      <w:r>
        <w:rPr>
          <w:rFonts w:ascii="仿宋_GB2312" w:hAnsi="仿宋_GB2312"/>
          <w:szCs w:val="32"/>
        </w:rPr>
        <w:t>flow”</w:t>
      </w:r>
      <w:r>
        <w:rPr>
          <w:rFonts w:ascii="仿宋_GB2312" w:hAnsi="仿宋_GB2312"/>
          <w:szCs w:val="32"/>
        </w:rPr>
        <w:t>，描述人们沉浸在某事中获得的愉悦状态，根据我粗浅通俗的理解，禅宗正念的目标，就是把这种状态扩展延伸到你生命的每一秒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阅读，知乎上有个很好的问题：大学两年读了大概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本书，为什么感觉读书的价值还是没有体现出来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中有些精彩的回答道出了个中缘由——“书不在于读完它，而在它成为你人生的一部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学时，一位很有才华的心理学老师说过的一句话，让我终身难忘：“很多同学喜欢说自己一天能读多少页的书，有些人一天能读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页，有些人能读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页。可是一旦你用‘页数’为单位来度量读书这种行为时，从一开始你就错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同理，如果你用读了多少本书来形容你的读书经历，这种思路，从一开始就错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你认真读到了书里去，是不会</w:t>
      </w:r>
      <w:r>
        <w:rPr>
          <w:rFonts w:ascii="仿宋_GB2312" w:hAnsi="仿宋_GB2312"/>
          <w:szCs w:val="32"/>
        </w:rPr>
        <w:t>care</w:t>
      </w:r>
      <w:r>
        <w:rPr>
          <w:rFonts w:ascii="仿宋_GB2312" w:hAnsi="仿宋_GB2312"/>
          <w:szCs w:val="32"/>
        </w:rPr>
        <w:t>、甚至会完全忽略掉今天读了多少页，今年读了多少本的；当你沉迷于书中绚烂多彩的世界，当你的观念被翻天覆地地革新，是不会</w:t>
      </w:r>
      <w:r>
        <w:rPr>
          <w:rFonts w:ascii="仿宋_GB2312" w:hAnsi="仿宋_GB2312"/>
          <w:szCs w:val="32"/>
        </w:rPr>
        <w:t>care</w:t>
      </w:r>
      <w:r>
        <w:rPr>
          <w:rFonts w:ascii="仿宋_GB2312" w:hAnsi="仿宋_GB2312"/>
          <w:szCs w:val="32"/>
        </w:rPr>
        <w:t>、甚至会完全忽略掉今天读了多少页，今年读了多少本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我们看手表的时候，常是快等不及了；当我们数书页的时候，常是快看不下去了；当我们念叨看了几本书的时候，常是连书名都记不全了。所以，数多少页、多少本这行为本身，就说明你已经败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多时候，一个人对待知识和思想的态度，就体现在用什么东西去丈量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有人问一位读书而有大成之人：你因何而脱胎换骨？你因何而涅磐重生？这些问题，他该如何作答？他说：“我因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本书而脱胎换骨，我因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本书而涅磐重生”，如何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阅读是一种享受，但如果读完一本书，没有新的体验，完全不同的视角和观点、不能对你的思维有所改变、特别是读完一本好书之后，想不清楚、说不清楚、写不清楚、也从来没有行动过，那你看书是在浪费时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而悟道，有时候一本书就够了，有时候一万本都不够。这取决于，你读了什么书，更重要的是，你是如何读的：你有没有读进去把自己活埋在里面，又有没有读出来敲打出一个新的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些书，是一代宗师级的人物，把他们毕生的智慧熔铸在一本书里面；有些书，是一个领域的开疆拓土之作，从一片混沌中劈出一个新世界；有些书，是一个领域的集大成之作，观点纷繁，气象万千；有些书，如盗梦空间一般有几层境界，你多读一遍就多梦到一层。对这些书，你若只是都当成那两百分之一，花上一个星期匆匆读完，读后即扔，只摘下几条金句供日后泡妞之用，难道这就算读过了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些书，要用心血去读；有些书，要用足够的经历去读；有些书，是要绞尽最后一粒脑细胞去读；有些书，是一辈子都读不完读不透……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看书的方法，不仅要看作者写了什么（一层），还要琢磨文字背后的意蕴，那些弦外之音（二层），还要去思考作者为什么要写这些、要这样写（三层），还要去想想 看作者用了什么样的框架和策略在组织这本书，以及在各种细微处又用了什么样的方法和技巧（四层），当然更重要的是，以上的这些分析对你自己的现实和精神世界能带来什么样的帮助，是否能启发你、引导你、改变你……（五层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是，一本值得读烂读透的书，就需要你去读五遍、十遍去读烂读透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是乎，和很多人的答案相反：所谓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本，你不是读少了， 而是读多了、读水了、读浅了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你的状态一点都不特殊，你和许多人一样，以为自己在读书，其实是在集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后，建议你重新拿起一本你最崇敬的书，换一种方式，再读一遍、两遍、三遍……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左岸读书</w:t>
      </w:r>
      <w:r>
        <w:rPr>
          <w:rFonts w:eastAsia="楷体_GB2312" w:ascii="楷体_GB2312" w:hAnsi="楷体_GB2312"/>
          <w:szCs w:val="32"/>
        </w:rPr>
        <w:t>_blog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，作者左岸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。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6:21:00Z</dcterms:created>
  <dc:creator>new</dc:creator>
  <dc:description/>
  <cp:keywords/>
  <dc:language>en-US</dc:language>
  <cp:lastModifiedBy>WinXP</cp:lastModifiedBy>
  <dcterms:modified xsi:type="dcterms:W3CDTF">2013-09-23T08:09:00Z</dcterms:modified>
  <cp:revision>8</cp:revision>
  <dc:subject/>
  <dc:title>【如正式引用，须自行核实】</dc:title>
</cp:coreProperties>
</file>