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业季——你被灼伤了吗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高昭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是一个夏天。广州今年的夏天虽然阴雨连绵，却不能给毕业的高潮降温。这个夏天，人数创历史新高的</w:t>
      </w:r>
      <w:r>
        <w:rPr>
          <w:rFonts w:ascii="仿宋_GB2312" w:hAnsi="仿宋_GB2312"/>
          <w:szCs w:val="32"/>
        </w:rPr>
        <w:t>727</w:t>
      </w:r>
      <w:r>
        <w:rPr>
          <w:rFonts w:ascii="仿宋_GB2312" w:hAnsi="仿宋_GB2312"/>
          <w:szCs w:val="32"/>
        </w:rPr>
        <w:t>万大学毕业生，再度让“就业难”热了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看到路边卖花束的多起来，心想，什么节日，然后才赫然发现校园里，林荫道上，穿正装的师兄师姐多了，恍悟，又是一个毕业季。不禁想到自己也已经大二了，也要考虑毕业后的出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几年，大学生的就业情况不容乐观，就业难度逐年升高，校园里调侃“毕业等于失业”，不少师兄师姐面对就业高温，选择考研，可是躲得过初一躲不过十五，面对大学的扩招，应届毕业生有持续上升的趋势，谁能保证硕士毕业后不会面临更大的就业压力。我应该何去何从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网上不少人吐槽自己的专业，抱怨不好找工作，拿文凭容易，就业难。专业学科设置跟不上社会变化，大学生质量下降，毕业人数连年攀升……不少人呼吁从教育体制改革出发解决大学生就业问题。其实，反思一下，除了与体制有关外，难道没有我们大学生自身的原因吗？一边是大学生“怀才不遇”，另一边却是企业“求贤若渴”却招不到人，如此尴尬境地究竟怪谁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会埋怨自己的学校设置的专业不好，抱怨企业招聘设置各种门槛，可试想一下，我们真的称得起大学生这个称号吗？不少人一进入大学的门槛，就以为到了天堂，打着各种旗号，逃课睡觉，上网打游戏，抱着不挂科的心理对付自己的学业，四年后，大学毕业，什么也没学到，身体素质下降了一半，找不到工作，就抱怨上大学没什么用，不如早点出去打工。我想说，大学真的很好，你在哪个地方可以享受到像在大学一样的各种资源，图书馆的各种各样的图书，学校购买的各种网络资源，一个月几十块钱随便用的网费，学识丰富的老师，设备齐全的实验室，几块钱的饭菜，一年几百元的住宿费……还不至于说，你问老师什么问题，他有不给你解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面临的困境有教育体制的原因，但就目前来说，我们无力抗拒，但首先要优化自己，在大家同样都处于劣势时，自己稍微还可以有些优势，也许付出和回报并不成正比，但是，没有付出，却一定是不会有回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以前刚进入大学时，根本没听说过自己的专业，更不知道将来能做什么工作，不停地像周围的人抱怨，但一个同学鼓励我道：没有不好的专业，只有不好的学生。这句话有点绝对，但即使你的所学再怎么冷门，态度却是很重要的，因为这就像以后面对的工作，并不是我们喜欢的，期待的，我们之前也没有接触过，但依然要做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47:00Z</dcterms:created>
  <dc:creator>new</dc:creator>
  <dc:description/>
  <cp:keywords/>
  <dc:language>en-US</dc:language>
  <cp:lastModifiedBy>WinXP</cp:lastModifiedBy>
  <dcterms:modified xsi:type="dcterms:W3CDTF">2014-05-26T23:3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