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生原创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道德，在于能力之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麦丹丹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煲了</w:t>
      </w:r>
      <w:r>
        <w:rPr>
          <w:rFonts w:ascii="仿宋_GB2312" w:hAnsi="仿宋_GB2312"/>
        </w:rPr>
        <w:t>TVB</w:t>
      </w:r>
      <w:r>
        <w:rPr>
          <w:rFonts w:ascii="仿宋_GB2312" w:hAnsi="仿宋_GB2312"/>
        </w:rPr>
        <w:t>（香港电视广播有限公司）的两部剧，《怒火街头》和《真相》，都不再仅仅是表现律师如何厉害，如何在法庭上唇枪舌剑妙语连珠。而是更加体现了一个道理，做事除了要有能力有水平外，更要有道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怒火街头》里的</w:t>
      </w:r>
      <w:r>
        <w:rPr>
          <w:rFonts w:ascii="仿宋_GB2312" w:hAnsi="仿宋_GB2312"/>
        </w:rPr>
        <w:t>Law</w:t>
      </w:r>
      <w:r>
        <w:rPr>
          <w:rFonts w:ascii="仿宋_GB2312" w:hAnsi="仿宋_GB2312"/>
        </w:rPr>
        <w:t>霸，七年前为了给当事人辩护，将疑点全部推向另一个无辜的人。虽然最后两人都无罪释放，但无辜人最后迫于精神压力上吊自杀，而真正犯罪的人却逍遥法外。一位律师，耍弄了法律手段，从此毁掉了一个大好有为青年。《真相》我没怎么看，但从我看的前几集来看，说的也是这个道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使我想起了前不久我去参加的一次面试，有个考官给我们小组出了一道题：假设你是一个部门的主管，你的董事长要求你辞掉你们部门的得力干将，而将他妹妹安排在得力干将原本的位置上，不然的话你就会被降职或者不得升迁。考官说，令他十分惊奇、惊讶和感慨的是，全部面试的人都选择了屈服于董事长的要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理解我们为什么选听董事长的话，因为我们怕大人说我们不够成熟，怕他们说我们还没有成为一个社会人，还没有做好进入职场社会的准备。所以，我们都选了这么一个世俗圆滑，或者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是，无奈的选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考官说，大学生，一直会给人一种愤青的感觉，也不能说是愤青。但大学生是中国未来的希望，代表着正义、公平与良心。但他很惊讶，现在的大学生，大都选择了世俗、圆滑、世故、势利。而且，他还说到一点，有这样一个董事长的公司，也不会发展到哪里去。这样的公司，不留也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相比起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四那时的大学生，我们的确少了那份热血和激情。因为工作生活的压力，我们也不得不向现实低头。但，我觉得，作为当代大学生的我们，应该起到带头表率的作用。作为中国思想较为先进，接受高等教育，有着一定的思考能力和道德水平的大学生，更应该坚持站在正义、公平、良心与道德这一边。虽不用像以前那样激进地反抗，但我们应该有我们坚持的态度与信仰。我们在大学里学的不能仅仅是专业知识。少年强则国强，若作为中国先进现代代表的大学生都没做好，整个中国的发展还能好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看新闻，很多人都在针对大学生，说大学生怎么怎么了，说大学生又干了什么事。首先我想说的是，现在所谓的大学生，是什么样的大学生，读个专科的相当于拿钱买本科的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都可以叫大学生。大学的扩招使大学生群体质量越发下降。所以大学生干出些什么事也不出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就是，我觉得这些公众媒体，就老喜欢拿大学生来说事，一旦标题贴上“大学生”的字眼，就立即会吸引更加多的眼球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可是大学生也是人啊！也有做错事的时候。但后来我也转念一想，大学生，也应该是起到表率模范的作用，有一些基本的原则或行为，是我们应该做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突然想到我在学车的时候，和我一起学的有个人，看样子我一直以为他是大学生。后来他做了个动作，我问他，你应该不是大学生吧？他说，你怎么知道的？我说，因为大学生不会把塑料瓶踢到草丛里去，而且还踢得老高老远的，还自我感觉很兴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高考以来许久没写文章，文字功底弱了很多，遣词造句的时候有些词穷了，有些东西可能表达得不到位或没有表达出来。但希望大家应该能明白我的意思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，学校“关心下一代工作”网站刊发了麦丹丹同学的《亚残感想》，当天题为《经管麦丹丹同学发表亚残感想》的工作动态同时刊发了她的两张照片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USER</dc:creator>
  <dc:description/>
  <cp:keywords/>
  <dc:language>en-US</dc:language>
  <cp:lastModifiedBy>USER</cp:lastModifiedBy>
  <dcterms:modified xsi:type="dcterms:W3CDTF">2011-10-10T15:48:00Z</dcterms:modified>
  <cp:revision>2</cp:revision>
  <dc:subject/>
  <dc:title>道德在于能力之上</dc:title>
</cp:coreProperties>
</file>