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往事如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暖花开话往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春三月，春暖花开，小区花园，春意盎然，满园春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桃花，丁香花，海棠花……竞相开放，红的粉的，五颜六色，绚烂夺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时就喜欢花，那时住的地方，四处野地，杂草丛生，到了春天，奇花异草，遍地盛开，牵牛花、打碗花……各种野花，说不出花名，数也数不完，看到满地鲜花，心里有说不出的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阳台，凭眺小区，鲜花簇拥，花香袭来，唤起儿时的回忆，往事如云，浮想联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44</w:t>
      </w:r>
      <w:r>
        <w:rPr>
          <w:rFonts w:ascii="仿宋_GB2312" w:hAnsi="仿宋_GB2312"/>
          <w:szCs w:val="32"/>
        </w:rPr>
        <w:t>年，住在热河，无奈沦陷，日军烧杀掠夺，无恶不作，还强迫农民种植鸦片，满山遍野种的是罂粟花，一片粉红色花的海洋，那时年纪小，只知道花开的好看。到了秋天，每一朵花结一个大烟葫芦，农民用刀割那葫芦流出白浆，晒黑就是大烟土，上交给日本人，如果不够规定的数量，农民就遭殃了，轻则挨皮肉之苦，重则惨遭杀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热河，还有一件事情，至今难忘。热河有个叫赤峰的地方，那是个不小的城市，街上常常可以看到，道路两旁，一群吸食毒品的人，好像披着麻袋片的乞讨者，但他们不是一般的乞丐，而是“扎吗啡”的，他们不是吸食鸦片，而是往身上注射吗啡，也叫做“扎吗啡”。这些扎吗啡的人，他们都是穷人，衣不蔽体，骨瘦如柴，胳臂上青一块紫一块的，都是扎针留下的痕迹。日军强迫百姓种罂粟花，制作鸦片，殃及百姓，祸害社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七十年过去了，罂粟花记载日军的滔天罪行，历历在目，浮现脑海，后来看电视剧《打狗棍》，剧中就有这个情节，回望历史，不忘国耻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图片】</w:t>
      </w:r>
      <w:r>
        <w:rPr>
          <w:rFonts w:ascii="楷体_GB2312" w:hAnsi="楷体_GB2312" w:eastAsia="楷体_GB2312"/>
          <w:szCs w:val="32"/>
        </w:rPr>
        <w:t>桃花，丁香花，海棠花，摄影：</w:t>
      </w:r>
      <w:r>
        <w:rPr>
          <w:rFonts w:eastAsia="楷体_GB2312" w:ascii="楷体_GB2312" w:hAnsi="楷体_GB2312"/>
          <w:szCs w:val="32"/>
        </w:rPr>
        <w:t>Ms.suo</w:t>
      </w:r>
      <w:r>
        <w:rPr>
          <w:rFonts w:ascii="楷体_GB2312" w:hAnsi="楷体_GB2312" w:eastAsia="楷体_GB2312"/>
          <w:szCs w:val="32"/>
        </w:rPr>
        <w:t>（见以下诸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桃花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丁香花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海棠花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原注：【鸣谢】</w:t>
      </w:r>
      <w:r>
        <w:rPr>
          <w:rFonts w:eastAsia="楷体_GB2312" w:ascii="楷体_GB2312" w:hAnsi="楷体_GB2312"/>
          <w:szCs w:val="32"/>
        </w:rPr>
        <w:t>Ms.suo</w:t>
      </w:r>
      <w:r>
        <w:rPr>
          <w:rFonts w:ascii="楷体_GB2312" w:hAnsi="楷体_GB2312" w:eastAsia="楷体_GB2312"/>
          <w:szCs w:val="32"/>
        </w:rPr>
        <w:t>，亲身经历，提供资料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new</dc:creator>
  <dc:description/>
  <cp:keywords/>
  <dc:language>en-US</dc:language>
  <cp:lastModifiedBy>User</cp:lastModifiedBy>
  <dcterms:modified xsi:type="dcterms:W3CDTF">2014-08-26T08:27:00Z</dcterms:modified>
  <cp:revision>6</cp:revision>
  <dc:subject/>
  <dc:title>【如正式引用，须自行核实】</dc:title>
</cp:coreProperties>
</file>